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3" w:leader="none"/>
          <w:tab w:val="center" w:pos="700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GRAM PROFILAKTY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Ośrodku Szkolno – Wychowawczym dla Głuchych im. Jana Siestrzyński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k szkolny 2016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PIS TREŚCI:</w:t>
      </w:r>
    </w:p>
    <w:p>
      <w:pPr>
        <w:pStyle w:val="Normal"/>
        <w:spacing w:lineRule="auto" w:line="240" w:before="0" w:after="0"/>
        <w:rPr/>
      </w:pPr>
      <w:r>
        <w:rPr/>
        <w:t>Rozdział 1. Założenia programu</w:t>
      </w:r>
    </w:p>
    <w:p>
      <w:pPr>
        <w:pStyle w:val="Normal"/>
        <w:spacing w:lineRule="auto" w:line="240" w:before="0" w:after="0"/>
        <w:rPr/>
      </w:pPr>
      <w:r>
        <w:rPr/>
        <w:t>Rozdział 2. Cele ogóle i szczegółowe programu</w:t>
      </w:r>
    </w:p>
    <w:p>
      <w:pPr>
        <w:pStyle w:val="Normal"/>
        <w:spacing w:lineRule="auto" w:line="240" w:before="0" w:after="0"/>
        <w:rPr/>
      </w:pPr>
      <w:r>
        <w:rPr/>
        <w:t>Rozdział 3. Diagnoza zagrożeń</w:t>
      </w:r>
    </w:p>
    <w:p>
      <w:pPr>
        <w:pStyle w:val="Normal"/>
        <w:spacing w:lineRule="auto" w:line="240" w:before="0" w:after="0"/>
        <w:rPr/>
      </w:pPr>
      <w:r>
        <w:rPr/>
        <w:t>Rozdział 4. Treści i realizacja programu profilaktyki</w:t>
      </w:r>
    </w:p>
    <w:p>
      <w:pPr>
        <w:pStyle w:val="Normal"/>
        <w:spacing w:lineRule="auto" w:line="240" w:before="0" w:after="0"/>
        <w:rPr/>
      </w:pPr>
      <w:r>
        <w:rPr/>
        <w:t>Rozdział 5.Ewaluacja progra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PROGRAMU:</w:t>
      </w:r>
    </w:p>
    <w:p>
      <w:pPr>
        <w:pStyle w:val="Normal"/>
        <w:spacing w:lineRule="auto" w:line="240" w:before="0" w:after="0"/>
        <w:rPr/>
      </w:pPr>
      <w:r>
        <w:rPr/>
        <w:t>1. Konstytucja Rzeczypospolitej Polskiej z dnia 2 kwietnia 1997 r. (Dz. U. Nr 78, poz. 483).</w:t>
      </w:r>
    </w:p>
    <w:p>
      <w:pPr>
        <w:pStyle w:val="Normal"/>
        <w:spacing w:lineRule="auto" w:line="240" w:before="0" w:after="0"/>
        <w:rPr/>
      </w:pPr>
      <w:r>
        <w:rPr/>
        <w:t>2. Konwencja o Prawach Dziecka z dnia 20 listopada 1989 r. (Dz. U. z 1991 r. Nr 120, poz. 526 i 527).</w:t>
      </w:r>
    </w:p>
    <w:p>
      <w:pPr>
        <w:pStyle w:val="Normal"/>
        <w:spacing w:lineRule="auto" w:line="240" w:before="0" w:after="0"/>
        <w:rPr/>
      </w:pPr>
      <w:r>
        <w:rPr/>
        <w:t>3. Ustawa z dnia 7 września 1991 r. o systemie oświaty (Dz. U. z 1996 r. Nr 67, poz. 329 ze zm.).</w:t>
      </w:r>
    </w:p>
    <w:p>
      <w:pPr>
        <w:pStyle w:val="Normal"/>
        <w:spacing w:lineRule="auto" w:line="240" w:before="0" w:after="0"/>
        <w:rPr/>
      </w:pPr>
      <w:r>
        <w:rPr/>
        <w:t>4. Ustawa z dnia 19 sierpnia 1994 r. o ochronie zdrowia psychicznego (Dz. U. Nr 111, poz. 535 ze zm.).</w:t>
      </w:r>
    </w:p>
    <w:p>
      <w:pPr>
        <w:pStyle w:val="Normal"/>
        <w:spacing w:lineRule="auto" w:line="240" w:before="0" w:after="0"/>
        <w:rPr/>
      </w:pPr>
      <w:r>
        <w:rPr/>
        <w:t>5. Ustawa z dnia 9 listopada 1995 r. o ochronie zdrowia przed następstwami używania tytoniu i wyrobów tytoniowych (Dz. U. z 1996 r. Nr 10, poz. 55 ze zm.).</w:t>
      </w:r>
    </w:p>
    <w:p>
      <w:pPr>
        <w:pStyle w:val="Normal"/>
        <w:spacing w:lineRule="auto" w:line="240" w:before="0" w:after="0"/>
        <w:rPr/>
      </w:pPr>
      <w:r>
        <w:rPr/>
        <w:t>6. Ustawa z dnia 26 października 1982 r. o wychowaniu w trzeźwości i przeciwdziałaniu alkoholizmowi (Dz. U.2007 Nr 70, poz. 473 ze zm.).</w:t>
      </w:r>
    </w:p>
    <w:p>
      <w:pPr>
        <w:pStyle w:val="Normal"/>
        <w:spacing w:lineRule="auto" w:line="240" w:before="0" w:after="0"/>
        <w:rPr/>
      </w:pPr>
      <w:r>
        <w:rPr/>
        <w:t>7. Ustawa z dnia 29 lipca 2005 r. o przeciwdziałaniu narkomanii (Dz. U. z 2005 r. Nr 179, poz. 1485 ze zm).</w:t>
      </w:r>
    </w:p>
    <w:p>
      <w:pPr>
        <w:pStyle w:val="Normal"/>
        <w:spacing w:lineRule="auto" w:line="240" w:before="0" w:after="0"/>
        <w:rPr/>
      </w:pPr>
      <w:r>
        <w:rPr/>
        <w:t xml:space="preserve">8. Rozporządzenie Ministra Edukacji Narodowej i Sportu z dnia 21 maja 2001 r. w sprawie ramowych statutów publicznego przedszkola oraz publicznych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szkół (Dz. U. Nr 61, poz. 624).</w:t>
      </w:r>
    </w:p>
    <w:p>
      <w:pPr>
        <w:pStyle w:val="Normal"/>
        <w:spacing w:lineRule="auto" w:line="240" w:before="0" w:after="0"/>
        <w:rPr/>
      </w:pPr>
      <w:r>
        <w:rPr/>
        <w:t xml:space="preserve">9. Rozporządzenie Ministra Edukacji Narodowej z dnia 27 sierpnia 2012 r. w sprawie podstawy programowej wychowania przedszkolnego oraz kształceni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ogólnego w poszczególnych typach szkół (Dz. U.  2012 , poz. 977).</w:t>
      </w:r>
    </w:p>
    <w:p>
      <w:pPr>
        <w:pStyle w:val="Normal"/>
        <w:spacing w:lineRule="auto" w:line="240" w:before="0" w:after="0"/>
        <w:rPr/>
      </w:pPr>
      <w:r>
        <w:rPr/>
        <w:t xml:space="preserve">10. Rozporządzenie Ministra Edukacji Narodowej z dnia 30 kwietnia 2013 r. w sprawie zasad udzielania i organizacji pomocy psychologiczno – pedagogicznej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/>
        <w:t>w publicznych przedszkolach, szkołach i placówkach (Dz. U. 2013, poz. 532).</w:t>
      </w:r>
    </w:p>
    <w:p>
      <w:pPr>
        <w:pStyle w:val="Normal"/>
        <w:spacing w:lineRule="auto" w:line="240" w:before="0" w:after="0"/>
        <w:rPr/>
      </w:pPr>
      <w:r>
        <w:rPr/>
        <w:t xml:space="preserve">11. Rozporządzenie Ministra Edukacji Narodowej z dnia 01 lutego 2013 r. w sprawie szczegółowych zasad działania publicznych poradni psychologiczno –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pedagogicznych, w tym publicznych poradni specjalistycznych (Dz. U. 2013, poz. 199).</w:t>
      </w:r>
    </w:p>
    <w:p>
      <w:pPr>
        <w:pStyle w:val="Normal"/>
        <w:spacing w:lineRule="auto" w:line="240" w:before="0" w:after="0"/>
        <w:rPr/>
      </w:pPr>
      <w:r>
        <w:rPr/>
        <w:t xml:space="preserve">12. Rozporządzenie Ministra Edukacji Narodowej i Sportu z dnia 31 stycznia 2003 r. w sprawie szczegółowych form działalności wychowawczej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i zapobiegawczej wśród dzieci i młodzieży zagrożonych uzależnieniem (Dz. U. z 2003r, Nr 26, poz. 226).</w:t>
      </w:r>
    </w:p>
    <w:p>
      <w:pPr>
        <w:pStyle w:val="Normal"/>
        <w:spacing w:lineRule="auto" w:line="240" w:before="0" w:after="0"/>
        <w:rPr/>
      </w:pPr>
      <w:r>
        <w:rPr/>
        <w:t xml:space="preserve">13. Rozporządzenie Ministra Edukacji Narodowej z dnia 18 sierpnia 2015 r. w sprawie zakresu i form prowadzenia w szkołach i placówkach systemu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oświaty działalności wychowawczej, edukacyjnej, informacyjnej i profilaktycznej w celu przeciwdziałania narkomanii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(Dz. U.  z dn. 28.08.2015, poz. 1249).</w:t>
      </w:r>
    </w:p>
    <w:p>
      <w:pPr>
        <w:pStyle w:val="Normal"/>
        <w:spacing w:lineRule="auto" w:line="240" w:before="0" w:after="0"/>
        <w:rPr/>
      </w:pPr>
      <w:r>
        <w:rPr/>
        <w:t>14. Priorytety edukacyjne MEN na rok 2016/2017.</w:t>
      </w:r>
    </w:p>
    <w:p>
      <w:pPr>
        <w:pStyle w:val="Normal"/>
        <w:spacing w:lineRule="auto" w:line="240" w:before="0" w:after="0"/>
        <w:rPr/>
      </w:pPr>
      <w:r>
        <w:rPr/>
        <w:t>15. Wnioski do pracy Zespołu Psychologiczno-Pedagogicznego.</w:t>
      </w:r>
    </w:p>
    <w:p>
      <w:pPr>
        <w:pStyle w:val="Normal"/>
        <w:spacing w:lineRule="auto" w:line="240" w:before="0" w:after="0"/>
        <w:rPr/>
      </w:pPr>
      <w:r>
        <w:rPr/>
        <w:t>16. Wnioski z nadzoru pedagogicznego po zakończeniu roku szkolnego 2015/201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. Założenia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 założeniem programu jest praktyczne działanie. Obszarami działań profilaktycznych w roku szkolnym 2016/2017 będzie przeciwdziałanie uzależnieniom od substancji psychoaktywnych oraz behawioralnym,  zapobieganie zachowaniom ryzykownym wśród młodzieży, promowanie zdrowego trybu życia,  wyposażanie uczniów w wiedzę prawną, finansową , aby samodzielnie korzystali z możliwości płynących od instytucji zewnętrznych, a także doskonalenie umiejętności psychospołecznych wśród wychowanków.  W celu maksymalizacji osiągnięć zakłada się współuczestnictwo rodziców/opiekunów w działaniach profilaktycznych. Działania programu skierowane będą do uczniów, rodziców, nauczycieli oraz społeczności lokalnej. Sposoby realizacji celów programu dostosowane będą do potrzeb i możliwości uczniów. Realizacja programu będzie miała miejsce w roku szkolnym 2016/2017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. Cele ogóle i szczegółowe programu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 ogóln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Głównym celem programu profilaktyki jest wspieranie ucznia i jego rodziny, a także  wyposażenie młodzieży w wiedzę i umiejętności, które pozwolą radzić sobie ze współczesnymi zagrożeniami oraz odnosić sukcesy w codziennym życiu. 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 szczegół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pieranie ucznia w podejmowaniu konstruktywnych prorozwojowych aktywności w życiu codziennym i w przyszł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ciwdziałanie eksperymentowaniu z substancjami uzależniającymi oraz spędzaniu zbyt dużej ilości czasu przy urządzeniach elektron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kazywanie wartości płynących ze zdrowego trybu ży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Radzenie sobie z samodzielną organizacją, realizacją potrzeb bytowych, finansowych, prawnych, it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ciwdziałanie przemocy werbalnej, fizycznej i wykluczeniu społecznem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skonalenie radzenia sobie z trudnościami poprzez nabywanie kompetencji psychospołeczn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3.  Diagnoza zagroż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rozpoznaje potrzeby i zagrożenia w oparciu o codzienną obserwację zachowań uczniów przez wychowawców, nauczycieli i specjalistów, rozmowy z uczniami, rozmowy z rodzicami, wyniki i frekwencję uczniów lub informacji uzyskanych od instytucji współpracujących ze szkołą. Treści programu profilaktyki odpowiadają zdiagnozowanym potrzeb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. Treści i realizacja programu profilaktyk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058"/>
        <w:gridCol w:w="2549"/>
        <w:gridCol w:w="2977"/>
        <w:gridCol w:w="248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odpowiedzial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ywane efekty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enie wiedzy dotyczącej uzależnień od substancji psychoaktywnych, a także uzależnień behawioral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rczenie wiedzy Radzie Pedagogicznej na temat uzależnień i zagrożeń XXI wiek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informacji w formie  wizualnej dotyczące uzależnie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dużywanie gier elektronicznych i Interne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wpływu reklamy jawnej i ukrytej na zachowania ludz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towy dzień bez papieros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udziałem niepijącego alkoholi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leżnienia od Internetu i multimedi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amianie rodzi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i konsekwencji uzależni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osobach ich zapobiega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, zajęcia psychoedukacyjne, pogadanki, godziny wychowaw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odczas Rady Pedagogi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otki, broszury, gazetki, fil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do gaze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wychowaw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wewnątrzszk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gadanka z elementami warszta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 z elementami warszta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w biuletynie dla rodzi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uzależnień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, wychowaw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olog, pedagog,  wychowawc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ychol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 Uczniowski, pedagog, psychol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 konsekwencje uzależnień, potrafi radzić sobie z odmow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 potrafi rozpoznać osobę uzależnion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zagrożoną uzależnieni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, opiekun posiada rzetelną wiedzę na temat uzależnie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siada informacje na temat uzależnie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techniki manipulacyj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trafi je rozpozna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zna zalety życ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apieros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czeń zna zagrożenia, objawy i konsekwencje związane nadużywaniem alkohol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rozpoznać objawy uzależnienia behawioral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zna przyczyny uzależnień oraz profilaktykę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zachowaniom ryzykow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ia ryzykow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moralizujące wśród młodzież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erprzemoc – nowe zagroż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rzałość seksualna i konsekwencja kontaktów seksual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raka piersi, macicy, jad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przenoszone drogą płciow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adan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, wychowawcy, zajęcia WD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ofilak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psycholog, pedagog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, wychowawcy klas i grup,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 szkolna, nauczyciel WDŻ,</w:t>
              <w:br/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 szkol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rozpoznać zachowania ryzykowne i demoralizują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zna zagrożenia związa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Internet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zna ryzyko związa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padkowymi kontaktami seksualnymi oraz zachowaniami wiążącymi się z dojrzałością seksualn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czeń ma wiedzę dotyczącą profilaktyki narządów płciowych, zna choroby przenoszone drogą płciową oraz sposoby zapobiegania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zdrowego trybu życ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edukacji zdrowotnej DZIEŃ ZDROWIA, zajęcia pt.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trzymać błędne koło ludzi otył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koła bez „żywności śmieciowej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y dzieci wiedzą co jedz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awo dziecka do zdrow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dżywi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a z ludźmi z pasj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wanie talentów i pasji uczniów OSW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a liga siatków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ietetyki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lekarzem seksuologi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chorób krąż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pierwszej pomocy przedmedycz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osoby  radzenia sobie ze strese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ć planowania, stawiania celów i organizowania czas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, pogadanki, warszta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je na Fanpage, stronie www, gazetka „Czy wiesz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 sport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kontrolne ciśnienia, prelek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la uczn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 z elementami warsztatu, artykuł w gazetce szko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 z elementami warszt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ds. zdrowi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kierunków gastronomi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i wychowaw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gazetki szkolnej, osoby odpowiedzialne za stronę WWW placów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Bisko, J. Adamiak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. Hummel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y Internat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rzedmiotów gastronomi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 szkolna, pedagog, psychol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 szk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 przedmiotu eduka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bezpieczeństwa, pielęgniarka szkol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wychowawcy klas i gr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wie jak zapobiegać chorobom cywilizacyjny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wartość rozwijania własnych talentów oraz ich znaczenie w życi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rozwija motywację do aktywn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aktywnie spędza czas wolny, umie pogodzić się z porażką, zna zasady fair pla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rozwija logiczne myślen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zasady zdrowego odżywiania i ich wpływ na zdrow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siada informacje dotyczące życia płciow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zagrożenie związane z chorobami układu krąż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zna zasady udzielania pierwszej pomo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mie je zastosowa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i techniki radzenia sobie ze stresem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potrafi efektywnie wykorzystywać czas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otrzeb bytowych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owanie o stypendiach  za najlepsze wyniki w nauce, Stypendium Prezesa Rady Ministrów, Stypendium Ministra Edukacji Narodowej, Stypendium Jana Pawła II i in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regulaminu pomocy material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możliwości uzyskania pomocy z PFRO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informacyjne, statut szkoł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informacyjne, rozmowy indywidual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informacyjne dla uczniów 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Samorząd Ucznio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ycholo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organizację i możliwości uzyskania od nich pomocy finansowej lub material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siada informac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siada informacje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omość prawn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y prawne i konsekwencje łamania praw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pedagog, psycholo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przepisy prawa i konsekwencje jego łamania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kompetencji psychospołe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zasadami współżycia w OSWG w tym regulaminy, procedury postępowa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ywanie sytuacji konfliktow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kty ze sprawcami przemo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 indywidualne ze stronami aktu agres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socjoterapeutyczna dla osób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nie pozytywnego obrazu własnej osoby oraz relacji z inny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znać siebie i zrozumieć innych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łodzież na rozdrożu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rozumienie bez przemocy”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ęzyk szakala i język żyraf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rtywność – sztuka odmawia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je dziecko staje się dorosłe” –jak budować relacje z  nastolatki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, interwencja kryzys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wanie  kontra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 indywidualne, medi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grup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 interpersonal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ing umiejętnoś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 umiejętności społe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 z elementami warszta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 dla rodzi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gr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wychowawcy grup, pedagog, psychol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gr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/pedago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i stosuje regulaminy Ośrodka oraz normy społecz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i stosuje sposoby rozwiązywania konfliktów bez użycia przemo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mają świadomość przyczyny aktu agres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budują relacje oparte na szacunk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lepiej radzą sob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elacjach koleżeń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swoje zasoby i buduje konstruktywne relacje z inny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awiera pozytywne relacje społecz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nie stosuje przemocy w komunikowaniu się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odmawiać bez urażania in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e dzielą się doświadczeniami i poszerzają swoje kompetencje wychowawcz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procedura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agroże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róbny w dzień i w no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przepisami bhp oraz prowadzenie zajęć dotyczących bezpiecznego zachow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óżnego rodzaju sytuacja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ewaku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kierownik interna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, wychowaw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zna drogi ewakuacyj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trafi zastosować procedury alarmow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zasady bezpieczeństw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5. Ewaluacja program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zultaty programu profilaktyki w roku szkolnym 2016/2017 będą ocenione na podstawi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wiadu z Dyrektorem ośrodk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nalizą dokumentów szkoln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nalizą dokonań wychowank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bserwacją uczni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adaniami kwestionariuszowym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sięgnięcia opinii Rady Pedagogicznej, Rady Rodziców, Samorządu Uczniowskiego.</w:t>
      </w:r>
    </w:p>
    <w:p>
      <w:pPr>
        <w:pStyle w:val="ListParagraph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prawozdanie z realizacji programu zostanie przedstawione na posiedzeniu Rady Pedagogicznej podsumowującej bieżący rok szko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pracowanie:</w:t>
      </w:r>
    </w:p>
    <w:p>
      <w:pPr>
        <w:pStyle w:val="Normal"/>
        <w:rPr/>
      </w:pPr>
      <w:r>
        <w:rPr/>
        <w:t>p. Anna Martyniuk</w:t>
      </w:r>
    </w:p>
    <w:p>
      <w:pPr>
        <w:pStyle w:val="Normal"/>
        <w:rPr/>
      </w:pPr>
      <w:r>
        <w:rPr/>
        <w:t>p. Urszula Sit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 Danuta Zieliń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4:00Z</dcterms:created>
  <dc:creator>danuta.zielinska</dc:creator>
  <dc:description/>
  <cp:keywords/>
  <dc:language>en-US</dc:language>
  <cp:lastModifiedBy>anna.stopinska</cp:lastModifiedBy>
  <dcterms:modified xsi:type="dcterms:W3CDTF">2016-09-29T07:10:00Z</dcterms:modified>
  <cp:revision>19</cp:revision>
  <dc:subject/>
  <dc:title/>
</cp:coreProperties>
</file>