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min kwalifikacyjnych kursów zawodowych </w:t>
        <w:br/>
        <w:t>prowadzonych prze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rodek Szkolno-Wychowawczy dla Głuchych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. Jana Siestrzyńskiego w Warszaw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walifikacja T.1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Organizacja żywienia i usług gastronomicznych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gadnienia dotyczące kształcenia w formach pozaszkolnych, w tym na kwalifikacyjnych kursach zawodowych zawarte są w następujących aktach prawnych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stawa z dnia 7 września 1991 r. o systemie oświaty wraz ze zmianami (ustawa z dnia 19 sierpnia 2011 r. o zmianie ustawy o systemie oświaty oraz niektórych innych ustaw),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ozporządzenie MEN w sprawie klasyfikacji zawodów szkolnictwa zawodowego z dnia 23 grudnia 2011 r. (Dz. U. 2012, poz. 7),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ozporządzenie MEN w sprawie podstawy programowej kształcenia w zawodach z dnia 7 lutego 2012 r. (Dz. U. 2012, poz. 184),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ozporządzenie MEN w sprawie kształcenia ustawicznego w formach pozaszkolnych z dnia 11 stycznia 2012 r. (Dz. U. 2012, poz. 186) wraz ze zmianą (Dz. U. 2012, poz. 1152)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DZIAŁ 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ANOWIENIA WSTĘPNE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Kwalifikacyjny Kurs Zawodowy, zwany dalej „kursem”, jest jedną z form działalności dydaktyczno-wychowawczej Ośrodka Szkolno-Wychowawczego dla Głuchych im. Jana Siestrzyńskiego w Warszawie. Jest to pozaszkolna forma kształcenia ustawicznego, której ukończenie umożliwia przystąpienie do egzaminu potwierdzającego kwalifikacje w zakresie kwalifikacji, której kurs dotyczy na warunkach i w sposób określony w przepisach wydanych na podstawie ustawy z dnia 7 września 1991r. o systemie oświaty (Dz. U. z 2004r. Nr 256, poz. 2572 z późn. zm.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yjny kurs zawodowy zwany dalej kursem prowadzony jest w zakresie jednej kwalifikacji w trybie stacjonarnym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prowadzone w ramach kursu są bezpłatn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e na kwalifikacyjnym kursie zawodowym prowadzone jest według programu nauczania uwzględniającego podstawę programową kształcenia w zawodach, w zakresie tej kwalifikacji, której dotyczy dany kurs, dopuszczonego do użytku przez dyrektora szkoły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nauczania zawie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ę formy kształcenia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hanging="796"/>
        <w:jc w:val="both"/>
        <w:rPr/>
      </w:pPr>
      <w:r>
        <w:rPr>
          <w:rFonts w:cs="Arial" w:ascii="Arial" w:hAnsi="Arial"/>
        </w:rPr>
        <w:t xml:space="preserve">czas trwania, liczbę godzin kształcenia i sposób jego organizacji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wstępne dla uczestników, które uwzględniają szczególne uwarunkowania lub ograniczenia związane z kształceniem w danym zawodzie, określone w przepisach w sprawie klasyfikacji zawodów szkolnictwa zawodoweg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 kształcenia i sposoby ich osiągania, z uwzględnieniem możliwości indywidualizacji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nauczania określający nazwę zajęć oraz ich wymiar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treści nauczania w zakresie poszczególnych zajęć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opis efektów kształc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hanging="796"/>
        <w:jc w:val="both"/>
        <w:rPr/>
      </w:pPr>
      <w:r>
        <w:rPr>
          <w:rFonts w:cs="Arial" w:ascii="Arial" w:hAnsi="Arial"/>
        </w:rPr>
        <w:t>wykaz literatury oraz niezbędnych środków i materiałów dydaktyczn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formę zaliczen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, która pozytywnie zaliczyła wszystkie semestry kursu otrzymuje zaświadczenie o ukończeniu kwalifikacyjnego kursu zawodowego, co umożliwia przystąpienie do egzaminu potwierdzającego kwalifikację w zawodzie w zakresie tej kwalifikacji. Osoba, która zdała egzamin potwierdzający kwalifikację w zawodzie w zakresie tej kwalifikacji, otrzymuje świadectwo wydane przez okręgową komisję egzaminacyjną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, która zdała egzaminy z zakresu wszystkich kwalifikacji wyodrębnionych w danym zawodzie oraz posiada poziom wykształcenia wymagany dla danego zawodu, otrzymuje dyplom potwierdzający kwalifikacje w zawodzie. Dyplom wydaje okręgowa komisja egzaminacyjn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DZIAŁ 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ORGANIZACJA KURSU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trwają jeden semestr i odbywają się zgodnie z planem zajęć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kursu przebiega zgodnie z programem kursu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 przebieg i organizację kursu odpowiedzialny jest organizator kształcenia, tj. Dyrektor OSWG w Warszawie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Informację o kursie podaje do wiadomości publicznej dyrektor szkoły na stronie http://www.nowa.oswg-wawa.edu.pl/ 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zawiera: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ę i symbol cyfrowy zawodu, zgodnie z klasyfikacją zawodów szkolnictwa zawodowego,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nazwę i oznaczenie kwalifikacji, zgodnie z podstawą programową kształcenia w zawodach,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rekrutacji,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trwania kształcenia,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, o której mowa w ust. 4, dotycząca organizacji kursów w kolejnym roku szkolnym, publikowana jest na stronie internetowej placówki w terminie do 30 czerwca poprzedniego roku szkolnego, po zatwierdzeniu przez organ prowadzący arkusza organizacyjnego szkoły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słuchaczy uczestniczących w kwalifikacyjnym kursie zawodowym wynosi od 6 do 8 osób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organizowane są w formie lekcji i trwają 45 minut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jęcia kursu odbywają się w salach dydaktycznych szkół wchodzących w skład OSWG w Warszawie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kursu dokumentowany jest w dziennikach zajęć.</w:t>
      </w:r>
    </w:p>
    <w:p>
      <w:pPr>
        <w:pStyle w:val="Normal"/>
        <w:autoSpaceDE w:val="false"/>
        <w:spacing w:lineRule="auto" w:line="360"/>
        <w:ind w:left="10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10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yrektor szkoły wyznacza opiekuna kursu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Arial" w:ascii="Arial" w:hAnsi="Arial"/>
        </w:rPr>
        <w:t>Do obowiązków opiekuna kursu należy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hanging="436"/>
        <w:jc w:val="both"/>
        <w:rPr/>
      </w:pPr>
      <w:r>
        <w:rPr>
          <w:rFonts w:cs="Arial" w:ascii="Arial" w:hAnsi="Arial"/>
        </w:rPr>
        <w:t xml:space="preserve">zapoznanie słuchaczy z programem i organizacją kursu,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ożenie dziennika zajęć oraz dokonanie należnych do niego wpisów;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prawidłowością dokumentowania procesu kształcenia przez nauczycieli prowadzących zajęcia na kursie,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nie słuchaczy z przepisami p/poż i bhp obowiązującymi na terenie placówki;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hanging="436"/>
        <w:jc w:val="both"/>
        <w:rPr/>
      </w:pPr>
      <w:r>
        <w:rPr>
          <w:rFonts w:cs="Arial" w:ascii="Arial" w:hAnsi="Arial"/>
        </w:rPr>
        <w:t xml:space="preserve">bieżące rozwiązywania problemów organizacyjnych, dydaktycznych i wychowawczych;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analiz, sprawozdań i informacji dotyczących organizacji i przebiegu kursu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informuje Okręgową Komisję Egzaminacyjną o rozpoczęciu kształcenia na kwalifikacyjnym kursie zawodowym w terminie 14 dni od daty rozpoczęcia kursu. Informacja zawiera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podmiotu prowadzącego kwalifikacyjny kurs zawodowy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ę i symbol cyfrowy zawodu, zgodnie z klasyfikacją zawodów szkolnictwa zawodowego, oraz nazwę i oznaczenie kwalifikacji, zgodnie z podstawą programową kształcenia w zawodach, w zakresie której jest prowadzone kształcenie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ozpoczęcia i zakończenia kwalifikacyjnego kursu zawodowego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łuchaczy kwalifikacyjnego kursu zawodowego, zawierający imię i nazwisko, datę i miejsce urodzenia oraz numer PESEL słuchacza, a w przypadku słuchacza, który nie posiada numeru PESEL – numer dokumentu potwierdzającego jego tożsamość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1. Zasady odbywania praktycznej nauki zawodu na Kwalifikacyjnym Kursie Zawodowym: 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709" w:hanging="425"/>
        <w:rPr/>
      </w:pPr>
      <w:r>
        <w:rPr>
          <w:rFonts w:cs="Arial" w:ascii="Arial" w:hAnsi="Arial"/>
        </w:rPr>
        <w:t xml:space="preserve">Praktyczna nauka zawodu jest organizowana w formie praktyk zawodowych w wymiarze 80 godzin (2 tygodnie w cyklu kształcenia).  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łuchacz jest zobligowany od przedstawienia zaświadczenia o odbyciu praktyki zawodowej  zgodnie z programem nauczania. 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Celem praktycznej nauki zawodu jest pogłębienie wiadomości nabytych w szkole oraz doskonalenie umiejętności zawodowych na różnych stanowiskach pracy, przy wykonywaniu różnych czynności. </w:t>
      </w:r>
      <w:r>
        <w:rPr>
          <w:rFonts w:cs="Arial" w:ascii="Arial" w:hAnsi="Arial"/>
          <w:bCs/>
        </w:rPr>
        <w:b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ROZDZIAŁ I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REKRUTACJI NA KWALIFIKACYJNY KURS ZAWODOWY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uchaczem kwalifikacyjnego kursu zawodowego może być osoba dorosła, zainteresowana uzyskiwaniem i uzupełnianiem wiedzy, umiejętności i kwalifikacji zawodowych legitymująca się : 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ectwem ukończenia gimnazjum; 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świadectwem ukończenia zasadniczej szkoły zawodowej, technikum, liceum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solwent gimnazjum, który nie ukończył 18 lat i podlega obowiązkowi nauki realizuje ten obowiązek poprzez kształcenie na kwalifikacyjnym kursie zawodowym zgodnie z rozporządzeniem MEN z dnia16 lipca 2012 roku w sprawie przypadków, w jakich do publicznej lub niepublicznej szkoły dla dorosłych można przyjąć osobę, która ukończyła 16 albo 15 lat, oraz przypadków, w jakich osoba, która ukończyła gimnazjum, może spełniać obowiązek nauki przez uczęszczanie na kwalifikacyjny kurs zawodowy (Dz.U. z 2012r. poz.857)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ydaci ubiegający się o przyjęcie na kurs zobowiązani są złożyć formularz zgłoszeniowy w formie papierowej w sekretariacie szkoły oraz następujące dokumenty: 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świadectwo ukończenia ostatniej szkoły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i kwestionariusz (do pobrania ze strony internetowej szkoły) 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lekarskie o braku przeciwwskazań zdrowotnych do wykonywania zawodu wystawione przez lekarza medycyny pracy (w tym badania sanitarno – epidemiologiczne)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zakwalifikowaniu na kurs decyduje Dyrektor szkoły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przyjęcia jest kolejność zgłoszeń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DZIAŁ I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WA I OBOWIĄZKI SŁUCHACZA KURSU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łuchacz ma prawo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zyskania pełnej informacji dotyczącej organizacji kursu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trzymania harmonogramów zajęć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sultacji z opiekunem kursu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ystematycznego uzupełniania wiedzy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rzystania z materiałów dydaktycznych dostarczonych przez nauczycieli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rażania opinii o organizacji kursu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ieobecności na zajęciach w wysokości 50 % łącznej liczby godzin w ramach przedmiotu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284"/>
        <w:jc w:val="both"/>
        <w:rPr/>
      </w:pPr>
      <w:r>
        <w:rPr>
          <w:rFonts w:cs="Arial" w:ascii="Arial" w:hAnsi="Arial"/>
        </w:rPr>
        <w:t xml:space="preserve">do możliwości zaliczenia w innym terminie niż wyznaczony przez organizatora kursu (wniosek słuchacza do organizatora kursu wraz z podaniem przyczyny)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284"/>
        <w:jc w:val="both"/>
        <w:rPr/>
      </w:pPr>
      <w:r>
        <w:rPr>
          <w:rFonts w:cs="Arial" w:ascii="Arial" w:hAnsi="Arial"/>
        </w:rPr>
        <w:t xml:space="preserve">do ponownego przystąpienia do zaliczenia  (wniosek słuchacza do organizatora kursu)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łuchacz ma obowiązek: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przepisów BHP i regulaminów obowiązujących w OSWG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nia się z programem kursu, harmonogramem zajęć, zasadami ich realizacji oraz warunkami zaliczenia kursu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punktualnego i systematycznego uczęszczania na zajęcia zgodnie z harmonogramem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owania do zaliczeń zgodnie z terminarzem kursu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a zgodnego z zasadami etyki,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ski o bezpieczeństwo własne i pozostałych słuchaczy,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nowania powierzonego mienia,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zasad współżycia społecznego i poszanowania godności człowieka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bezpieczenia się od NW,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łożenia zaświadczenia od lekarza medycyny pracy o braku przeciwwskazań do wykonywania zawodu nauczanego na KKZ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iadomienia organizatora kursu o zmianie adresu i innych wcześniej podanych danych osobowych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czas zajęć nie wolno używać telefonów komórkowych i innych urządzeń elektronicznych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ć nie wolno filmować, fotografować ani nagrywać bez zgody prowadzących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renie OSWG obowiązuje całkowity zakaz palenia papierosów, e-papierosów oraz innych wyrobów tytoniowych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renie OSWG obowiązuje zakaz wnoszenia oraz spożywania alkoholu a także używania wszelkiego rodzaju środków odurzających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a teren OSWG nie wolno wnosić niebezpiecznych narzędzi i substancji, narzędzi obrony osobistej i przedmiotów mogących spowodować zagrożenie życia, zdrowia i bezpieczeństwa swojego oraz innych osób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niszczenia i szkody wyrządzone na terenie szkoły i w innych podmiotach kształcenia praktycznego odpowiadają uczestnicy Kursu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 kwalifikacyjnego kursu zawodowego zostaje skreślony z listy uczestników w przypadku: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odjęcia kursu w terminie miesiąca od rozpoczęcia kursu,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u zaliczeń z wymaganych programem kursu zajęć,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opuszczenia w danym semestrze więcej niż 50% czasu przeznaczonego na obowiązkowe zajęcia edukacyjne przewidziane w programie kursu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przestrzegania regulaminów obowiązujących w OSWG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ROZDZIAŁ 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OKUMENTACJA PRZEBIEGU KSZTAŁC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1.Dokumentacja procesu kształcenia na kwalifikacyjnym kursie zawodowym obejmuje: </w:t>
      </w:r>
    </w:p>
    <w:p>
      <w:pPr>
        <w:pStyle w:val="Normal"/>
        <w:numPr>
          <w:ilvl w:val="1"/>
          <w:numId w:val="21"/>
        </w:numPr>
        <w:autoSpaceDE w:val="false"/>
        <w:spacing w:lineRule="auto" w:line="36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nauczania; </w:t>
      </w:r>
    </w:p>
    <w:p>
      <w:pPr>
        <w:pStyle w:val="Normal"/>
        <w:numPr>
          <w:ilvl w:val="1"/>
          <w:numId w:val="21"/>
        </w:numPr>
        <w:autoSpaceDE w:val="false"/>
        <w:spacing w:lineRule="auto" w:line="36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nnik zajęć; </w:t>
      </w:r>
    </w:p>
    <w:p>
      <w:pPr>
        <w:pStyle w:val="Normal"/>
        <w:numPr>
          <w:ilvl w:val="1"/>
          <w:numId w:val="21"/>
        </w:numPr>
        <w:autoSpaceDE w:val="false"/>
        <w:spacing w:lineRule="auto" w:line="36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z przeprowadzonego zaliczenia; </w:t>
      </w:r>
    </w:p>
    <w:p>
      <w:pPr>
        <w:pStyle w:val="Normal"/>
        <w:numPr>
          <w:ilvl w:val="1"/>
          <w:numId w:val="21"/>
        </w:numPr>
        <w:autoSpaceDE w:val="false"/>
        <w:spacing w:lineRule="auto" w:line="36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ę wydanych zaświadczeń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o dziennika zajęć wpisuje się: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ona i nazwiska słuchaczy kwalifikacyjnego kursu zawodowego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ę godzin zajęć;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aty zajęć.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obecności słuchaczy kurs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</w:rPr>
        <w:t>3</w:t>
      </w:r>
      <w:r>
        <w:rPr>
          <w:rFonts w:cs="Arial" w:ascii="Arial" w:hAnsi="Arial"/>
        </w:rPr>
        <w:t xml:space="preserve">. Ewidencja wydanych zaświadczeń, o której mowa w § 8 ust.d, zawiera: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, adres zamieszkania oraz numer PESEL osoby, której wydano zaświadczenie, a w przypadku osoby, która nie posiada numeru PESEL - numer dokumentu potwierdzającego jej tożsamość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ę wydania zaświadczenia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zaświadczenia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enie odbioru zaświadczenia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</w:rPr>
        <w:t>ROZDZIAŁ V</w:t>
      </w:r>
      <w:r>
        <w:rPr>
          <w:rFonts w:cs="Arial" w:ascii="Arial" w:hAnsi="Arial"/>
        </w:rPr>
        <w:t>II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SÓB UZYSKIWANIA ZALICZENIA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</w:rPr>
        <w:t>Zaliczenie semestru odbywa się na podstawie obecności, zaliczonych prac kontrolnych z poszczególnych przedmiotów</w:t>
      </w:r>
      <w:r>
        <w:rPr>
          <w:rFonts w:cs="Arial" w:ascii="Arial" w:hAnsi="Arial"/>
          <w:color w:val="C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warunkującym przystąpienie do zaliczenia jest obecność na zajęciach w wymiarze minimum 50 % zajęć w ramach danego przedmiotu, przy czym słuchacz nie ma obowiązku usprawiedliwiania nieobecności. Może być zobligowany do zaliczenia zajęć, na których był nieobecny w innym terminie i formie ustalonej przez prowadząc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wypadkach kierownik kursu ma prawo zorganizować egzamin klasyfikacyjny dla słuchacza, który z powodów uzasadnionych stanem zdrowia lub szczególnie trudną sytuacją życiową opuścił więcej niż 50% zajęć. Frekwencja w takim wypadku nie może być niższa niż 30%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zaliczeniowe mogą być w formie pisemnej lub praktycznej, a ich zaliczeniem jest uzyskanie oceny co najmniej dopuszczającej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</w:rPr>
        <w:t>O formie i sposobie oceniania prac zaliczeniowych nauczyciel prowadzący dane zajęcia informuje na pierwszych zajęciach w semestrz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szczególne przedmioty kończą  się zaliczeniem na ocenę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y ustala się w stopniach według następującej skali: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ujący – 6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dzo dobry – 5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y – 4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teczny – 3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jący – 2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dostateczny – 1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estralne oceny w dokumentacji przebiegu nauczania wpisuje się w pełnym brzmieniu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y są jawne dla słuchacza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słuchacza sprawdzone i ocenione prace bieżące są udostępniane do wglądu słuchaczowi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ROZDZIAŁ VI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POSTANOWIENIA KOŃCOW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uchacz zalicza kwalifikacyjny kurs zawodowy, jeśli ze wszystkich przedmiotów objętych szkolnym planem nauczania uzyska oceny wyższe od oceny niedostatecznej, przy czym za ocenę końcową z danego przedmiotu uważa się ocenę z ostatniego semestru. </w:t>
      </w:r>
      <w:bookmarkStart w:id="2" w:name="page5"/>
      <w:bookmarkEnd w:id="2"/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uchaczowi, który ukończył kwalifikacyjny kurs zawodowy w OSWG, wystawia się zaświadczenie ukończenia kwalifikacyjnego kursu zawodowego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świadczenie o ukończeniu kwalifikacyjnego kursu zawodowego wydawane jest na podstawie § 9 ust. 2 rozporządzenia Ministra Edukacji Narodowej z dnia 11 stycznia 2012 r. (Dz.U. Nr 34, poz. 186) w sprawie kształcenia ustawicznego w formach pozaszkolnych i jako druk ścisłego zarachowania podlega re</w:t>
      </w:r>
      <w:r>
        <w:rPr/>
        <w:t>jestracji.</w:t>
      </w:r>
    </w:p>
    <w:sectPr>
      <w:footerReference w:type="default" r:id="rId2"/>
      <w:type w:val="nextPage"/>
      <w:pgSz w:w="11906" w:h="16838"/>
      <w:pgMar w:left="709" w:right="560" w:gutter="0" w:header="0" w:top="14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48:00Z</dcterms:created>
  <dc:creator>biblioteka 1</dc:creator>
  <dc:description/>
  <dc:language>en-US</dc:language>
  <cp:lastModifiedBy>Agata</cp:lastModifiedBy>
  <dcterms:modified xsi:type="dcterms:W3CDTF">2015-12-21T16:48:00Z</dcterms:modified>
  <cp:revision>2</cp:revision>
  <dc:subject/>
  <dc:title>REGULAMIN KWALIFIKACYJNYCH KURSÓW ZAWODOWYCH</dc:title>
</cp:coreProperties>
</file>