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ind w:left="0" w:hanging="0"/>
        <w:jc w:val="center"/>
        <w:rPr/>
      </w:pPr>
      <w:r>
        <w:rPr>
          <w:b/>
        </w:rPr>
        <w:t>REGULAMIN  INTERNATU</w:t>
      </w:r>
    </w:p>
    <w:p>
      <w:pPr>
        <w:pStyle w:val="Heading4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first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CELE, ZADANIA I ORGANIZACJA INTERNATU</w:t>
      </w:r>
    </w:p>
    <w:p>
      <w:pPr>
        <w:pStyle w:val="FR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numPr>
          <w:ilvl w:val="0"/>
          <w:numId w:val="20"/>
        </w:numPr>
        <w:spacing w:lineRule="auto" w:line="240" w:before="160" w:after="0"/>
        <w:jc w:val="both"/>
        <w:rPr>
          <w:sz w:val="24"/>
        </w:rPr>
      </w:pPr>
      <w:r>
        <w:rPr>
          <w:sz w:val="24"/>
        </w:rPr>
        <w:t>Internat stanowi integralną część Ośrodka Szkolno-Wychowawczego.</w:t>
      </w:r>
    </w:p>
    <w:p>
      <w:pPr>
        <w:pStyle w:val="Normal"/>
        <w:numPr>
          <w:ilvl w:val="0"/>
          <w:numId w:val="20"/>
        </w:numPr>
        <w:spacing w:lineRule="auto" w:line="218"/>
        <w:jc w:val="both"/>
        <w:rPr/>
      </w:pPr>
      <w:r>
        <w:rPr>
          <w:sz w:val="24"/>
        </w:rPr>
        <w:t>Internat sprawuje wobec wychowanków Ośrodka zadania dydaktyczne, wy</w:t>
        <w:softHyphen/>
        <w:t>chowawcze, opiekuńcze i administracyjne.</w:t>
      </w:r>
    </w:p>
    <w:p>
      <w:pPr>
        <w:pStyle w:val="Normal"/>
        <w:spacing w:lineRule="auto" w:line="240" w:before="200" w:after="0"/>
        <w:ind w:left="3520" w:hanging="0"/>
        <w:jc w:val="both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18" w:before="180" w:after="0"/>
        <w:jc w:val="both"/>
        <w:rPr>
          <w:sz w:val="24"/>
        </w:rPr>
      </w:pPr>
      <w:r>
        <w:rPr>
          <w:sz w:val="24"/>
        </w:rPr>
        <w:t>Celem działania internatu jest przygotowanie młodzieży do samodzielnego życia w społeczeństwie ludzi słyszących poprzez odpowiednie formy działalności.</w:t>
      </w:r>
    </w:p>
    <w:p>
      <w:pPr>
        <w:pStyle w:val="Normal"/>
        <w:numPr>
          <w:ilvl w:val="0"/>
          <w:numId w:val="3"/>
        </w:numPr>
        <w:spacing w:lineRule="auto" w:line="218"/>
        <w:jc w:val="both"/>
        <w:rPr/>
      </w:pPr>
      <w:r>
        <w:rPr>
          <w:sz w:val="24"/>
        </w:rPr>
        <w:t>Podstawowym zadaniem internatu jest zapewnienie wychowankom możliwości nauki, odpoczynku i rozrywki w atmosferze akceptacji i życzliwości oraz odpo</w:t>
        <w:softHyphen/>
        <w:t>wiednich warunkach socjalnych.</w:t>
      </w:r>
    </w:p>
    <w:p>
      <w:pPr>
        <w:pStyle w:val="Normal"/>
        <w:spacing w:lineRule="auto" w:line="218"/>
        <w:ind w:left="8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520" w:hanging="0"/>
        <w:jc w:val="both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18" w:before="180" w:after="0"/>
        <w:jc w:val="both"/>
        <w:rPr/>
      </w:pPr>
      <w:r>
        <w:rPr>
          <w:sz w:val="24"/>
        </w:rPr>
        <w:t>Prawo do mieszkania w internacie posiadają wychowankowie Ośrodka po</w:t>
        <w:softHyphen/>
        <w:t>bierający naukę w jednej ze szkół Ośrodka, których miejsce zamieszkania rodziców (lub opiekuna prawnego) jest oddalone od Ośrodka więcej niż o godzinę drogi publicznymi środkami komunikacji oraz wychowankowie objęci przez Ośrodek opieką całkowitą.</w:t>
      </w:r>
    </w:p>
    <w:p>
      <w:pPr>
        <w:pStyle w:val="Normal"/>
        <w:numPr>
          <w:ilvl w:val="0"/>
          <w:numId w:val="8"/>
        </w:numPr>
        <w:spacing w:lineRule="auto" w:line="218"/>
        <w:jc w:val="both"/>
        <w:rPr/>
      </w:pPr>
      <w:r>
        <w:rPr>
          <w:sz w:val="24"/>
        </w:rPr>
        <w:t>W szczególnie uzasadnionym przypadku wychowanek nie spełniający żadnego z tych warunków może być przyjęty do internatu na czas określony za zgodą dyrektora Ośrodka.</w:t>
      </w:r>
    </w:p>
    <w:p>
      <w:pPr>
        <w:pStyle w:val="Normal"/>
        <w:spacing w:lineRule="auto" w:line="240" w:before="220" w:after="0"/>
        <w:ind w:left="3760" w:hanging="160"/>
        <w:jc w:val="both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218" w:before="160" w:after="0"/>
        <w:jc w:val="both"/>
        <w:rPr>
          <w:sz w:val="24"/>
        </w:rPr>
      </w:pPr>
      <w:r>
        <w:rPr>
          <w:sz w:val="24"/>
        </w:rPr>
        <w:t>Podstawową jednostką działalności wychowawczej w internacie jest grupa wychowawcza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>
          <w:sz w:val="24"/>
        </w:rPr>
        <w:t>Grupa wychowawcza liczy od 6 do 8 wychowanków. Grupa wychowawcza składająca się z wychowanków klas przysposobienia zawodowego oraz realizujących specjalny, obniżony program nauczania może liczyć od 4 do 6 wychowanków. W uzasadnionych przypadkach, za zgodą dyrektora Ośrodka, grupa może być większa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>
          <w:sz w:val="24"/>
        </w:rPr>
      </w:pPr>
      <w:r>
        <w:rPr>
          <w:sz w:val="24"/>
        </w:rPr>
        <w:t>Grupą wychowawczą opiekują się wychowawcy wyznaczeni przez kierownika internatu. Jednemu z nich powierza się obowiązki wychowawcy wiodącego, będącego odpowiednikiem wychowawcy w szkole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>
          <w:sz w:val="24"/>
        </w:rPr>
      </w:pPr>
      <w:r>
        <w:rPr>
          <w:sz w:val="24"/>
        </w:rPr>
        <w:t>Jednostką organizacyjną samorządu w grupie wychowawczej jest wybrana przez wszystkich wychowanków rada grupy, składająca się z dwóch wychowanków-przewodniczącego i opiekuna dyżurów .</w:t>
      </w:r>
    </w:p>
    <w:p>
      <w:pPr>
        <w:pStyle w:val="Normal"/>
        <w:numPr>
          <w:ilvl w:val="0"/>
          <w:numId w:val="6"/>
        </w:numPr>
        <w:spacing w:lineRule="auto" w:line="218"/>
        <w:jc w:val="both"/>
        <w:rPr/>
      </w:pPr>
      <w:r>
        <w:rPr>
          <w:sz w:val="24"/>
        </w:rPr>
        <w:t>Grupie wychowawczej przydziela się 2-3 sypialnie oraz świetlicę. W uzasadnio</w:t>
        <w:softHyphen/>
        <w:t>nych przypadkach okresowo jedna świetlica może być przydzielona dwu grupom wychowawczym.</w:t>
      </w:r>
    </w:p>
    <w:p>
      <w:pPr>
        <w:pStyle w:val="Heading1"/>
        <w:ind w:left="1200" w:hanging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RGANY I JEDNOSTKI ORGANIZACYJNE INTERNATU</w:t>
      </w:r>
    </w:p>
    <w:p>
      <w:pPr>
        <w:pStyle w:val="Normal"/>
        <w:spacing w:lineRule="auto" w:line="240" w:before="360" w:after="0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240" w:before="60" w:after="0"/>
        <w:rPr>
          <w:sz w:val="24"/>
        </w:rPr>
      </w:pPr>
      <w:r>
        <w:rPr>
          <w:sz w:val="24"/>
        </w:rPr>
        <w:t>Organami internat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80" w:after="0"/>
        <w:ind w:left="1914" w:hanging="1194"/>
        <w:rPr>
          <w:sz w:val="24"/>
        </w:rPr>
      </w:pPr>
      <w:r>
        <w:rPr>
          <w:sz w:val="24"/>
        </w:rPr>
        <w:t>kierownik intern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60" w:after="0"/>
        <w:ind w:left="1914" w:hanging="1194"/>
        <w:rPr>
          <w:sz w:val="24"/>
        </w:rPr>
      </w:pPr>
      <w:r>
        <w:rPr>
          <w:sz w:val="24"/>
        </w:rPr>
        <w:t>rada pedagogiczna internatu.</w:t>
      </w:r>
    </w:p>
    <w:p>
      <w:pPr>
        <w:pStyle w:val="Normal"/>
        <w:spacing w:lineRule="auto" w:line="240"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>Organem współpracującym z organami internatu jest samorząd Ośrodka.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Kierownik internatu jest przełożonym wszystkich pracowników internatu i podlega bezpośrednio dyrektorowi Ośrodk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Do podstawowych zadań kierownika internatu należy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sz w:val="24"/>
        </w:rPr>
        <w:t>kierowanie internatem zgodnie z obowiązującymi przepisami i zasadami współczesnej pedagogik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</w:rPr>
        <w:t>planowanie, organizowanie i dokumentowanie pracy dydaktycznej, wychowawczej, opiekuńczej i administracyjnej internatu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4"/>
        </w:rPr>
      </w:pPr>
      <w:r>
        <w:rPr>
          <w:sz w:val="24"/>
        </w:rPr>
        <w:t>planowanie i prowadzenie kontroli wewnętrznej w interna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7" w:leader="none"/>
        </w:tabs>
        <w:spacing w:lineRule="auto" w:line="240"/>
        <w:jc w:val="both"/>
        <w:rPr/>
      </w:pPr>
      <w:r>
        <w:rPr>
          <w:sz w:val="24"/>
        </w:rPr>
        <w:t>czuwanie nad jakością wyżywienia, warunkami socjalnymi i stanem sani</w:t>
        <w:softHyphen/>
        <w:t>tarnym internatu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</w:rPr>
      </w:pPr>
      <w:r>
        <w:rPr>
          <w:sz w:val="24"/>
        </w:rPr>
        <w:t>Szczegółowy zakres obowiązków kierownika internatu określa indywidualny zakres obowiązków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W internacie działa rada pedagogiczna internatu, będąca integralną częścią rady pedagogicznej Ośrodk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W skład rady pedagogicznej internatu wchodzi kierownik internatu jako przewodniczący, wychowawcy oraz pedagog i psycholog Ośrodka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ałalność rady pedagogicznej internatu regulują odrębne przepisy, w tym regulamin rady pedagogicznej Ośrod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</w:rPr>
        <w:t>Na terenie internatu działa również samorząd Ośrodka, zrzeszający wszystkich wychowanków Ośrodka, ściśle współdziałający w realizacji zadań wycho</w:t>
        <w:softHyphen/>
        <w:t>wawczych z kierownikiem i radą pedagogiczną internatu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ramach internatu funkcjonuje konferencja przedstawicieli rad grup wychowawczych, w skład której wchodzi wiceprzewodniczący Samorządu Ośrodka d/s internatu oraz przewodniczący rad poszczególnych grup wychowawczych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czele konferencji przedstawicieli stoi wiceprzewodniczący samorządu Ośrodka d/s internatu, który bezpośrednio współpracuje z kierownikiem internatu i pomaga mu w planowaniu i realizacji zadań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sz w:val="24"/>
        </w:rPr>
      </w:pPr>
      <w:r>
        <w:rPr>
          <w:sz w:val="24"/>
        </w:rPr>
        <w:t>Działalność samorządu na terenie internatu regulują od</w:t>
        <w:softHyphen/>
        <w:t>rębne przepisy, w tym regulamin samorządu Ośrodka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Jednostkami administracyjno-obsługowymi internatu są stołówka, kuchnia, i magazy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Jednostkami tymi kieruje kierownik stołówki podlegający bezpośrednio kierownikowi Internat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Zasady zatrudniania i wynagradzania pracowników jednostek wymienionych w ust. 1 regulują odmienne przepisy.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CHOWANKOWIE</w:t>
      </w:r>
    </w:p>
    <w:p>
      <w:pPr>
        <w:pStyle w:val="F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400" w:first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240"/>
        <w:ind w:left="720" w:right="400" w:hanging="0"/>
        <w:jc w:val="center"/>
        <w:rPr>
          <w:sz w:val="24"/>
        </w:rPr>
      </w:pPr>
      <w:r>
        <w:rPr>
          <w:sz w:val="24"/>
        </w:rPr>
      </w:r>
    </w:p>
    <w:p>
      <w:pPr>
        <w:pStyle w:val="Tekstblokowy"/>
        <w:ind w:left="0" w:right="400" w:hanging="0"/>
        <w:rPr/>
      </w:pPr>
      <w:r>
        <w:rPr>
          <w:rFonts w:cs="Arial" w:ascii="Arial" w:hAnsi="Arial"/>
        </w:rPr>
        <w:t>Wychowankiem internatu jest każdy korzystający z prawa do mieszkania w internacie.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Wychowankom przysługują wszelkie prawa wymienione w statucie Ośrodka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Wychowankowie mają obowiązki wymienione w statucie Ośrodka, a w szcze</w:t>
        <w:softHyphen/>
        <w:t>gólności winni:</w:t>
      </w:r>
    </w:p>
    <w:p>
      <w:pPr>
        <w:pStyle w:val="Normal"/>
        <w:numPr>
          <w:ilvl w:val="0"/>
          <w:numId w:val="14"/>
        </w:numPr>
        <w:spacing w:lineRule="auto" w:line="240"/>
        <w:ind w:left="1120" w:right="800" w:hanging="340"/>
        <w:jc w:val="both"/>
        <w:rPr/>
      </w:pPr>
      <w:r>
        <w:rPr>
          <w:sz w:val="24"/>
        </w:rPr>
        <w:t>słuchać i wykonywać poleceń wychowawców przestrzegać ustalonego regulaminu dnia i tygodnia rzetelnie i sumiennie odrabiać lekcje uczestniczyć w zajęciach stałych internatu</w:t>
      </w:r>
    </w:p>
    <w:p>
      <w:pPr>
        <w:pStyle w:val="Normal"/>
        <w:numPr>
          <w:ilvl w:val="0"/>
          <w:numId w:val="14"/>
        </w:numPr>
        <w:spacing w:lineRule="auto" w:line="240"/>
        <w:ind w:left="1120" w:right="800" w:hanging="340"/>
        <w:jc w:val="both"/>
        <w:rPr>
          <w:sz w:val="24"/>
        </w:rPr>
      </w:pPr>
      <w:r>
        <w:rPr>
          <w:sz w:val="24"/>
        </w:rPr>
        <w:t>przestrzegać punktualności, co wiąże się ze wstawaniem bezpośrednio po obudzeniu przez wychowawcę; uczeń może nie pójść do szkoły na wyznaczoną planem lekcji godzinę wyłącznie wtedy, gdy jest wskazanie medyczne wydane przez lekarza lub pielęgniarkę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 w:val="24"/>
        </w:rPr>
      </w:pPr>
      <w:r>
        <w:rPr>
          <w:sz w:val="24"/>
        </w:rPr>
        <w:t>dbać o wygląd zewnętrzny i higienę osobistą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 w:val="24"/>
        </w:rPr>
      </w:pPr>
      <w:r>
        <w:rPr>
          <w:sz w:val="24"/>
        </w:rPr>
        <w:t>zachowywać się kulturalnie i okazywać szacunek personelowi</w:t>
      </w:r>
    </w:p>
    <w:p>
      <w:pPr>
        <w:pStyle w:val="Normal"/>
        <w:numPr>
          <w:ilvl w:val="0"/>
          <w:numId w:val="14"/>
        </w:numPr>
        <w:spacing w:lineRule="auto" w:line="240"/>
        <w:ind w:left="1120" w:right="800" w:hanging="340"/>
        <w:jc w:val="both"/>
        <w:rPr>
          <w:sz w:val="24"/>
        </w:rPr>
      </w:pPr>
      <w:r>
        <w:rPr>
          <w:sz w:val="24"/>
        </w:rPr>
        <w:t>dbać o ład i porządek , wspólne dobro internatu i jego estetyczny wygląd, przestrzegać przepisów BHP i przeciwpożarowych.</w:t>
      </w:r>
    </w:p>
    <w:p>
      <w:pPr>
        <w:pStyle w:val="Normal"/>
        <w:spacing w:lineRule="auto" w:line="240"/>
        <w:ind w:left="780" w:right="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80" w:right="800" w:hanging="0"/>
        <w:jc w:val="both"/>
        <w:rPr>
          <w:sz w:val="24"/>
        </w:rPr>
      </w:pPr>
      <w:r>
        <w:rPr>
          <w:sz w:val="24"/>
        </w:rPr>
        <w:t>Procedura budzenia:</w:t>
      </w:r>
    </w:p>
    <w:p>
      <w:pPr>
        <w:pStyle w:val="Normal"/>
        <w:numPr>
          <w:ilvl w:val="1"/>
          <w:numId w:val="14"/>
        </w:numPr>
        <w:spacing w:lineRule="auto" w:line="240"/>
        <w:ind w:left="1440" w:right="800" w:hanging="360"/>
        <w:jc w:val="both"/>
        <w:rPr>
          <w:sz w:val="24"/>
        </w:rPr>
      </w:pPr>
      <w:r>
        <w:rPr>
          <w:sz w:val="24"/>
        </w:rPr>
        <w:t>wychowawca budzi wychowanków np. poprzez dotknięcie ramienia lub głosem jeśli uczeń reaguje na dźwięk mowy</w:t>
      </w:r>
    </w:p>
    <w:p>
      <w:pPr>
        <w:pStyle w:val="Normal"/>
        <w:numPr>
          <w:ilvl w:val="1"/>
          <w:numId w:val="14"/>
        </w:numPr>
        <w:spacing w:lineRule="auto" w:line="240"/>
        <w:ind w:left="1440" w:right="800" w:hanging="360"/>
        <w:jc w:val="both"/>
        <w:rPr>
          <w:sz w:val="24"/>
        </w:rPr>
      </w:pPr>
      <w:r>
        <w:rPr>
          <w:sz w:val="24"/>
        </w:rPr>
        <w:t>powtarza czynność dwukrotnie, jeżeli wcześniejsze budzenie okazało się nieskuteczne</w:t>
      </w:r>
    </w:p>
    <w:p>
      <w:pPr>
        <w:pStyle w:val="Normal"/>
        <w:numPr>
          <w:ilvl w:val="1"/>
          <w:numId w:val="14"/>
        </w:numPr>
        <w:spacing w:lineRule="auto" w:line="240"/>
        <w:ind w:left="1440" w:right="800" w:hanging="360"/>
        <w:jc w:val="both"/>
        <w:rPr>
          <w:sz w:val="24"/>
        </w:rPr>
      </w:pPr>
      <w:r>
        <w:rPr>
          <w:sz w:val="24"/>
        </w:rPr>
        <w:t>jeżeli uczeń odmawia wstawania i wyjścia na lekcje z przyczyn zdrowotnych, to ma obowiązek udania się do pielęgniarki szkolnej w celu stwierdzenia stanu zdrowia</w:t>
      </w:r>
    </w:p>
    <w:p>
      <w:pPr>
        <w:pStyle w:val="Normal"/>
        <w:numPr>
          <w:ilvl w:val="1"/>
          <w:numId w:val="14"/>
        </w:numPr>
        <w:spacing w:lineRule="auto" w:line="240"/>
        <w:ind w:left="1440" w:right="800" w:hanging="360"/>
        <w:jc w:val="both"/>
        <w:rPr>
          <w:sz w:val="24"/>
        </w:rPr>
      </w:pPr>
      <w:r>
        <w:rPr>
          <w:sz w:val="24"/>
        </w:rPr>
        <w:t>po wykluczeniu takiej ewentualności uczeń nie reagujący na polecenia podlega karze:</w:t>
      </w:r>
    </w:p>
    <w:p>
      <w:pPr>
        <w:pStyle w:val="Normal"/>
        <w:numPr>
          <w:ilvl w:val="2"/>
          <w:numId w:val="21"/>
        </w:numPr>
        <w:spacing w:lineRule="auto" w:line="240"/>
        <w:ind w:left="2160" w:right="800" w:hanging="360"/>
        <w:jc w:val="both"/>
        <w:rPr>
          <w:sz w:val="24"/>
        </w:rPr>
      </w:pPr>
      <w:r>
        <w:rPr>
          <w:sz w:val="24"/>
        </w:rPr>
        <w:t>upomnienia, jeśli sytuacja miała miejsce po raz pierwszy</w:t>
      </w:r>
    </w:p>
    <w:p>
      <w:pPr>
        <w:pStyle w:val="Normal"/>
        <w:numPr>
          <w:ilvl w:val="2"/>
          <w:numId w:val="21"/>
        </w:numPr>
        <w:spacing w:lineRule="auto" w:line="240"/>
        <w:ind w:left="2160" w:right="800" w:hanging="360"/>
        <w:jc w:val="both"/>
        <w:rPr>
          <w:sz w:val="24"/>
        </w:rPr>
      </w:pPr>
      <w:r>
        <w:rPr>
          <w:sz w:val="24"/>
        </w:rPr>
        <w:t>nagany, jeśli jest to po raz kolejny – drugi, trzeci</w:t>
      </w:r>
    </w:p>
    <w:p>
      <w:pPr>
        <w:pStyle w:val="Normal"/>
        <w:numPr>
          <w:ilvl w:val="2"/>
          <w:numId w:val="21"/>
        </w:numPr>
        <w:spacing w:lineRule="auto" w:line="240"/>
        <w:ind w:left="2160" w:right="800" w:hanging="360"/>
        <w:jc w:val="both"/>
        <w:rPr>
          <w:sz w:val="24"/>
        </w:rPr>
      </w:pPr>
      <w:r>
        <w:rPr>
          <w:sz w:val="24"/>
        </w:rPr>
        <w:t>czasowego lub stałego pozbycia prawa do zamieszkania w internacie, jeśli jest to nagminne.</w:t>
      </w:r>
    </w:p>
    <w:p>
      <w:pPr>
        <w:pStyle w:val="Normal"/>
        <w:spacing w:lineRule="auto" w:line="240"/>
        <w:ind w:left="720" w:right="80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Wychowankowie są zobowiązani do dbania o wyposażenie Ośrodka – sprzęt, urządzenia, pościel, itp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Za zniszczony sprzęt odpowiada wychowanek lub jego rodzice.</w:t>
      </w:r>
    </w:p>
    <w:p>
      <w:pPr>
        <w:pStyle w:val="Normal"/>
        <w:spacing w:lineRule="auto" w:line="240"/>
        <w:ind w:left="86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</w:rPr>
      </w:pPr>
      <w:r>
        <w:rPr>
          <w:sz w:val="24"/>
        </w:rPr>
        <w:t>Wychowankowie mogą być zwalniani do miasta za zgodą wychowawcy w dni powszednie po zajęciach lekcyjnych do godziny 17.00, a w dni świąteczne od rana do godz.18. W uzasadnionych przypadkach wychowanek może być zwolniony poza wyżej wymienionymi godzinami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</w:rPr>
        <w:t>Wychowankowie z klas III LP, III ZSZ, TU i SP po skończonych zajęciach lekcyjnych w porozumieniu z wychowawcą mogą ustalić dłuższy pobyt w mieście, wychowawca może wyrazić zgodę na późniejszy powrót wychowanka do internatu do godziny 19.00. Wychowankowie ze szkół SP I TU mogą za zgodą wychowawcy wychodzić do miasta w godzinach przedpołudniowych, jeżeli ich zajęcia rozpoczynają się w godzinach popołudniowych.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Brak zainteresowania nauką, niskie oceny, problemy wychowawcze mogą skutkować podporządkowaniem wychowanka obowiązującemu wszystkich regulaminowi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</w:rPr>
      </w:pPr>
      <w:r>
        <w:rPr>
          <w:sz w:val="24"/>
        </w:rPr>
        <w:t>Wychowankowie klas I-ych i II-ich LP i ZSZ w uzasadnionych szczególnych przypadkach za zgodą wychowawcy i w porozumieniu z rodzicami/opiekunami mogą wychodzić do miasta i powracać do internatu do godziny 18.00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</w:rPr>
      </w:pPr>
      <w:r>
        <w:rPr>
          <w:sz w:val="24"/>
        </w:rPr>
        <w:t>Wyjazdy sobotnio-niedzielne następują na podstawie wydanego przez wychowawcę upoważnienia pisemnego (przepustka mała), które po potwierdzeniu przez rodziców lub opiekunów wychowanek zwraca wychowawcy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</w:rPr>
      </w:pPr>
      <w:r>
        <w:rPr>
          <w:sz w:val="24"/>
        </w:rPr>
        <w:t>Wyjazdy w nietypowych terminach wymagają zwolnienia na specjalnym druku (przepustka duża) zawierającego uzasadnienie wyjazdu i potwierdzonego przez wychowawcę klasy, wychowawcę grupy, kierownika internatu, dyrektora szkół; druk ten potwierdzony przez rodziców lub opiekunów wychowanek zwraca wychowawcy po powroci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Wzajemne odwiedziny dziewcząt i chłopców odbywają się w świetlicach od godziny 8.00 do godziny 21.00 z wyłączeniem czasu przeznaczonego na naukę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gości z zewnątrz jest możliwe w godzinach: od 9.00 do 17.00 za zgodą wychowawcy, odwiedzający pozostają pod opieką wychowawcy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wychowanka, za zgodą wychowawcy i współlokatorów mogą być przyjmowani w sypialni.</w:t>
      </w:r>
    </w:p>
    <w:p>
      <w:pPr>
        <w:pStyle w:val="Normal"/>
        <w:spacing w:lineRule="auto" w:line="240"/>
        <w:ind w:left="8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uto" w:line="218" w:before="180" w:after="0"/>
        <w:ind w:left="0" w:hanging="0"/>
        <w:jc w:val="both"/>
        <w:rPr>
          <w:sz w:val="24"/>
        </w:rPr>
      </w:pPr>
      <w:r>
        <w:rPr>
          <w:sz w:val="24"/>
        </w:rPr>
        <w:t>Wychowankowie wyróżniający się zachowaniem i działalnością na rzecz Ośrodka mogą być nagradzani w sposób określony w statucie Ośrodka, a ponadto mogą być traktowani priorytetowo przy uczestnictwie w imprezach organizowanych przez Ośrodek.</w:t>
      </w:r>
    </w:p>
    <w:p>
      <w:pPr>
        <w:pStyle w:val="Normal"/>
        <w:spacing w:lineRule="auto" w:line="240"/>
        <w:ind w:left="0" w:firstLine="782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</w:rPr>
      </w:pPr>
      <w:r>
        <w:rPr>
          <w:sz w:val="24"/>
        </w:rPr>
        <w:t>Wychowankowie naruszający regulamin internatu i zasady współżycia społecznego podlegają karze określonej w statucie Ośrodka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</w:rPr>
      </w:pPr>
      <w:r>
        <w:rPr>
          <w:sz w:val="24"/>
        </w:rPr>
        <w:t>Za rażące wykroczenia przeciwko regulaminowi wychowanek może być czasowo lub na stałe pozbawiony prawa do przebywania w internacie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4"/>
        </w:rPr>
      </w:pPr>
      <w:r>
        <w:rPr>
          <w:sz w:val="24"/>
        </w:rPr>
        <w:t>O poważnych wykroczeniach wychowanków rodzice są informowani listownie lub telefonicznie. W uzasadnionych przypadkach rodzice mogą być wezwani na rozmowę do kierownika internatu lub dyrektora Ośrodka.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ZEPISY KOŃCOWE</w:t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mowy plan dnia w internacie: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2436" w:hanging="207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.00 </w:t>
        <w:tab/>
        <w:tab/>
        <w:t>– pobudka (dla chętnych lub rozpoczynających zajęcia</w:t>
        <w:br/>
        <w:tab/>
        <w:t xml:space="preserve">   wcześniej indywidualne pobudki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.15 – 7.40 </w:t>
        <w:tab/>
        <w:tab/>
        <w:t>– śniadanie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14.30 – 16.00 </w:t>
        <w:tab/>
        <w:t>– obiad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do 17.00 </w:t>
        <w:tab/>
        <w:tab/>
        <w:t>– czas wolny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17.00 – 19.00 </w:t>
        <w:tab/>
        <w:t>– zajęcia grupowe – odrabianie prac domowych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19.00 – 19.20 </w:t>
        <w:tab/>
        <w:t>– kola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2856" w:hanging="2496"/>
        <w:rPr/>
      </w:pPr>
      <w:r>
        <w:rPr>
          <w:sz w:val="24"/>
          <w:szCs w:val="24"/>
        </w:rPr>
        <w:t xml:space="preserve">19.30 – 20.00 </w:t>
        <w:tab/>
        <w:t>– zajęcia w grupach, zajęcia dodatkowe w kołach</w:t>
        <w:br/>
        <w:t xml:space="preserve">   zainteresowań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21.00 – 22.00 </w:t>
        <w:tab/>
        <w:t>– toaleta wieczorna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22.00 – 23.00 </w:t>
        <w:tab/>
        <w:t>– zajęcia własne w sypialniach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do 23.00 </w:t>
        <w:tab/>
        <w:tab/>
        <w:t>– nauka wieczorna w świetlicy (dla chętnych)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 xml:space="preserve">23.00 </w:t>
        <w:tab/>
        <w:tab/>
        <w:tab/>
        <w:t>– cisza nocna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eń porządkowy ustalany jest w każdej z grup oddzielnie.</w:t>
      </w:r>
    </w:p>
    <w:p>
      <w:pPr>
        <w:pStyle w:val="Normal"/>
        <w:spacing w:before="420" w:after="0"/>
        <w:ind w:left="0" w:hanging="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kstpodstawowy2"/>
        <w:spacing w:before="180" w:after="0"/>
        <w:rPr/>
      </w:pPr>
      <w:r>
        <w:rPr>
          <w:rFonts w:cs="Arial" w:ascii="Arial" w:hAnsi="Arial"/>
        </w:rPr>
        <w:t>Niniejszy regulamin został uchwalony przez Radę Pedagogiczną Ośrodka i wchodzi w życie z dniem 6 październik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91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00" w:hanging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200" w:hanging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580" w:after="0"/>
      <w:ind w:left="0" w:hanging="0"/>
      <w:jc w:val="center"/>
      <w:outlineLvl w:val="3"/>
    </w:pPr>
    <w:rPr>
      <w:rFonts w:ascii="Times New Roman" w:hAnsi="Times New Roman" w:cs="Times New Roman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Verdana" w:hAnsi="Verdana" w:cs="Verdan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8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52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398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218"/>
      <w:ind w:left="0" w:hanging="0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spacing w:lineRule="auto" w:line="240"/>
      <w:ind w:left="380" w:right="40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8:00Z</dcterms:created>
  <dc:creator>Bogdan</dc:creator>
  <dc:description/>
  <cp:keywords/>
  <dc:language>en-US</dc:language>
  <cp:lastModifiedBy>agata.czernicka</cp:lastModifiedBy>
  <cp:lastPrinted>2008-10-06T15:10:00Z</cp:lastPrinted>
  <dcterms:modified xsi:type="dcterms:W3CDTF">2014-06-26T09:28:00Z</dcterms:modified>
  <cp:revision>2</cp:revision>
  <dc:subject/>
  <dc:title>REGULAMIN  INTERNATU</dc:title>
</cp:coreProperties>
</file>