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REKRUTACJI DO KLAS PIERWSZ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OŚRODKU SZKOLNO-WYCHOWAWCZYM DLA GŁUCH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m. Jana Siestrzyńskiego w Warszawi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oku szkolnym 2017/201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CEUM OGÓLNOKSZTAŁCĄCE, TECHNIKUM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NŻOWA SZKOŁA I STOP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5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18 ma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ndydaci składają podania o przyjęcie do szkoły.</w:t>
            </w:r>
          </w:p>
        </w:tc>
      </w:tr>
      <w:tr>
        <w:trPr>
          <w:trHeight w:val="2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 czer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godz. 1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 czer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– 1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ndydaci składają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umenty (zgodne z wykazem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yginał świadectwa (lub poświadczoną kopię świadectwa) ukończenia gimnazju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Zaświadczenie (lub poświadczoną kopię zaświadczenia) o wynikach egzaminu gimnazjal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zmowy kwalifikacyjne do liceum ogólnokształcącego, technikum i szkoły branżowej.</w:t>
            </w:r>
          </w:p>
        </w:tc>
      </w:tr>
      <w:tr>
        <w:trPr>
          <w:trHeight w:val="1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 czer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– 1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Składanie dokumentów oraz rozmowy kwalifikacyjne do liceum ogólnokształcącego, technikum i szkoły branżowej. Komisja rekrutacyjna prowadzi postępowanie według przyjętych w OSWG procedur.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 czerw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łoszenie listy zakwalifikowanych do przyjęcia do oddziałów klas pierwszych.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 czerw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łoszenie listy kandydatów przyjętych do wybranych oddziałów klasy pierwszej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ZKOŁA POLICEALNA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RSY KWALIFIKACYJN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5 lip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ndydaci składają podania o przyjęcie do szkoły oraz dokumenty (zgodnie z wykazem).</w:t>
            </w:r>
          </w:p>
        </w:tc>
      </w:tr>
      <w:tr>
        <w:trPr>
          <w:trHeight w:val="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1 lipca - 4 sierp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a rekrutacja.</w:t>
              <w:br/>
              <w:t>Kandydaci składają dokumenty zgodnie z wykazem.</w:t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 sierpnia</w:t>
              <w:br/>
              <w:t>godz. 12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łoszenie listy kandydatów przyjętych do wybranych oddziałów klasy pierwszej.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9:00Z</dcterms:created>
  <dc:creator>3a02</dc:creator>
  <dc:description/>
  <cp:keywords/>
  <dc:language>en-US</dc:language>
  <cp:lastModifiedBy>Agata</cp:lastModifiedBy>
  <cp:lastPrinted>2016-02-22T10:27:00Z</cp:lastPrinted>
  <dcterms:modified xsi:type="dcterms:W3CDTF">2017-04-02T07:57:00Z</dcterms:modified>
  <cp:revision>3</cp:revision>
  <dc:subject/>
  <dc:title>TERMINARZ REKRUTACJI DO KLAS PIERWSZYCH</dc:title>
</cp:coreProperties>
</file>