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zwa zespołu / Imię i nazwisko uczestnika(ów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odzaj szkoły: (gimnazjum, ponadgimnazjal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Ilość osób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chłopcy…… dziewczęta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ategoria artystycz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ytuł przedstawienia / wiersza / filmu/ 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Czas trwania występ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Potrzebne rekwizy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Imiona i nazwiska opiekun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   Ilość posiłk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a………….. obiady ………………….kolacje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Data i godzina przyjazdu i wyjazd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              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Prosimy o podanie imion i nazwisk osób występując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zgłaszając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8:00Z</dcterms:created>
  <dc:creator>DOM</dc:creator>
  <dc:description/>
  <dc:language>en-US</dc:language>
  <cp:lastModifiedBy>nowy</cp:lastModifiedBy>
  <dcterms:modified xsi:type="dcterms:W3CDTF">2015-05-26T10:49:00Z</dcterms:modified>
  <cp:revision>4</cp:revision>
  <dc:subject/>
  <dc:title/>
</cp:coreProperties>
</file>