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REKRUTACJI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KWALIFIKACYJNE KURSY ZAWODOWE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ŚRODKU SZKOLNO-WYCHOWAWCZYM DLA GŁUCHYCH 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m. Jana Siestrzyńskiego w Warszawie</w:t>
      </w:r>
    </w:p>
    <w:p>
      <w:pPr>
        <w:pStyle w:val="Normal"/>
        <w:spacing w:lineRule="auto" w:line="240"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andydaci na kursy kwalifikacyjne muszą mieć ukończoną szkołę ponadgimnazjalną (nie wymagane jest świadectwo maturalne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arunki przyjęcia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bytek słuchu powyżej 40 dB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e ukończony 22 rok życia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ktualne orzeczenie o potrzebie kształcenia specjalnego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przyjęciu decyduje konkurs świadectw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łuchacze kursu mogą starać się o zakwaterowanie w bursie na terenie Warszawy.</w:t>
      </w:r>
    </w:p>
    <w:p>
      <w:pPr>
        <w:pStyle w:val="Normal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zbyt małej liczby kandydatów Komisja zastrzega sobie prawo nie utworzenia klasy lub dodatkowej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2:00Z</dcterms:created>
  <dc:creator>Elżbieta Bej</dc:creator>
  <dc:description/>
  <dc:language>en-US</dc:language>
  <cp:lastModifiedBy>agata.czernicka</cp:lastModifiedBy>
  <cp:lastPrinted>2016-02-22T12:39:00Z</cp:lastPrinted>
  <dcterms:modified xsi:type="dcterms:W3CDTF">2016-02-25T08:32:00Z</dcterms:modified>
  <cp:revision>2</cp:revision>
  <dc:subject/>
  <dc:title/>
</cp:coreProperties>
</file>