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REKRUTACJI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ZKOŁY POLICEALNEJ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ŚRODKU SZKOLNO-WYCHOWAWCZYM DLA GŁUCHYCH 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. Jana Siestrzyńskiego w Warszawie</w:t>
      </w:r>
    </w:p>
    <w:p>
      <w:pPr>
        <w:pStyle w:val="Normal"/>
        <w:spacing w:lineRule="auto" w:line="240"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ndydaci do szkoły policealnej muszą mieć ukończone liceum lub techni</w:t>
        <w:softHyphen/>
        <w:t>kum (nie wymagane jest świadectwo maturalne).</w:t>
      </w:r>
    </w:p>
    <w:p>
      <w:pPr>
        <w:pStyle w:val="Normal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arunki przyjęcia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bytek słuchu powyżej 40 dB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e ukończony 22 rok życia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ktualne orzeczenie o potrzebie kształcenia specjalnego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średnia ocen na świadectwie ukończenia liceum lub technikum </w:t>
        <w:br/>
        <w:t>co najmniej 3,0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>
          <w:sz w:val="24"/>
          <w:szCs w:val="24"/>
        </w:rPr>
        <w:t>pozytywna ocena z zachowania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14" w:hanging="357"/>
        <w:rPr>
          <w:sz w:val="24"/>
          <w:szCs w:val="24"/>
        </w:rPr>
      </w:pPr>
      <w:r>
        <w:rPr>
          <w:bCs/>
          <w:sz w:val="24"/>
          <w:szCs w:val="24"/>
        </w:rPr>
        <w:t>zaświadcze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lekarskie</w:t>
      </w:r>
      <w:r>
        <w:rPr>
          <w:sz w:val="24"/>
          <w:szCs w:val="24"/>
        </w:rPr>
        <w:t xml:space="preserve"> o braku przeciwwskazań do podjęcia praktycznej nauki zawodu od lekarza medycyny pracy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zbyt małej liczby kandydatów Komisja zastrzega sobie prawo nie utworzenia klasy lub dodatkowej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7:00Z</dcterms:created>
  <dc:creator>Elżbieta Bej</dc:creator>
  <dc:description/>
  <dc:language>en-US</dc:language>
  <cp:lastModifiedBy>Agata</cp:lastModifiedBy>
  <cp:lastPrinted>2016-02-22T12:39:00Z</cp:lastPrinted>
  <dcterms:modified xsi:type="dcterms:W3CDTF">2016-02-24T19:47:00Z</dcterms:modified>
  <cp:revision>2</cp:revision>
  <dc:subject/>
  <dc:title/>
</cp:coreProperties>
</file>