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OFERTA NA ROK SZKOLNY 2017/2018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LICEUM OGÓLNOKSZTAŁCĄCE</w:t>
        <w:br/>
        <w:t>(trzyletnie)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dla niesłyszących i słabosłyszących absolwentów gimnazju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ponujemy następujące rozszerzenia i uzupełnienia do wybor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iant 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 xml:space="preserve">zakres rozszerzony z następujących przedmiotów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ind w:left="1719" w:right="86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y uzupełniają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yro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onomia w prakty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lub Wariant B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 xml:space="preserve">zakres rozszerzony z następujących przedmiotów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istoria sztu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istor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ind w:left="1719" w:right="86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y uzupełniając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yro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jęcia artystycz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iceum Ogólnokształcąc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pewnia absolwentom dobre przygotowanie ogólnokształcące, umożliwiające zdawanie egzaminu maturalnego oraz kontynuowanie kształcenia w szkołach wyższych lub w szkole policealnej. Rozwija zainteresowania w proponowanych dziedzinach, co jest dobrą podstawą zarówno </w:t>
        <w:br/>
        <w:t>do dalszej edukacji, jak i do działalności o charakterze zawodowym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8"/>
          <w:lang w:eastAsia="pl-PL"/>
        </w:rPr>
        <w:t xml:space="preserve">TECHNIKUM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lang w:eastAsia="pl-PL"/>
        </w:rPr>
        <w:t xml:space="preserve">(czteroletnie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niesłyszących i słabosłyszących absolwentów gimnazjum</w:t>
      </w:r>
    </w:p>
    <w:p>
      <w:pPr>
        <w:pStyle w:val="Normal"/>
        <w:spacing w:lineRule="auto" w:line="240" w:before="0" w:after="0"/>
        <w:ind w:left="1719" w:right="8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19" w:right="8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ztałcimy w zawodach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2268" w:right="860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chnik informatyk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2268" w:right="860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technik grafiki i poligrafii cyfrowej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9"/>
        <w:gridCol w:w="4521"/>
      </w:tblGrid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iant 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  <w:br/>
              <w:t>zakres rozszerzony z następujących przedmiotów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ind w:left="1719" w:right="86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y uzupełniając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istoria i społeczeństw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onomia w praktyce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lub Wariant B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>zakres rozszerzony z następujących przedmiotó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ind w:left="1719" w:right="86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y uzupełniając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istoria i społeczeństw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onomia w praktyce</w:t>
            </w:r>
          </w:p>
        </w:tc>
      </w:tr>
    </w:tbl>
    <w:p>
      <w:pPr>
        <w:pStyle w:val="Normal"/>
        <w:spacing w:lineRule="auto" w:line="240" w:before="0" w:after="0"/>
        <w:ind w:left="1719" w:right="8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2268" w:right="860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chnik technologii żywnośc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2127" w:right="-142" w:hanging="426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technik żywienia i usług g </w:t>
      </w:r>
      <w:r>
        <w:rPr/>
        <w:t>astronomicznych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9"/>
        <w:gridCol w:w="4521"/>
      </w:tblGrid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iant 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>zakres rozszerzony z następujących przedmiotów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ilog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edza o społeczeństwie</w:t>
            </w:r>
          </w:p>
          <w:p>
            <w:pPr>
              <w:pStyle w:val="Normal"/>
              <w:spacing w:lineRule="auto" w:line="240" w:before="0" w:after="0"/>
              <w:ind w:left="1719" w:right="86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y uzupełniając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19" w:right="8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uka w techniku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możliwia uczniowi zdobycie kwalifikacji zawodowych, </w:t>
        <w:br/>
        <w:t>jak również przygotowanie do zdania egzaminów maturalnych. Absolwenci technikum mogą kontynuować naukę w szkołach wyższ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chnik informaty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jmuje się administrowaniem sieci, projektowaniem stron www, programowaniem, a także składaniem i konfigurowaniem sprzętu. Technicy informatycy mogą podejmować prace wszędzie tam, gdzie mają zastosowanie kompute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Technik technologii żywności - </w:t>
      </w:r>
      <w:r>
        <w:rPr>
          <w:rFonts w:eastAsia="Times New Roman" w:cs="Arial" w:ascii="Arial" w:hAnsi="Arial"/>
          <w:sz w:val="24"/>
          <w:szCs w:val="24"/>
          <w:lang w:eastAsia="pl-PL"/>
        </w:rPr>
        <w:t>nauczysz się jak opracować nowe receptury, instrukcje technologiczne, organizować i nadzorować proces wytwarzania produktów żywnościowych, kontrolować jakość surowców i gotowych produktów, uczestniczyć w  badaniach i próbach przy wdrażaniu na rynek nowych artykułów spożywczych.</w:t>
      </w:r>
    </w:p>
    <w:p>
      <w:pPr>
        <w:pStyle w:val="Normal"/>
        <w:spacing w:lineRule="auto" w:line="240" w:before="0" w:after="0"/>
        <w:ind w:left="1719" w:right="8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pl-PL"/>
        </w:rPr>
        <w:t xml:space="preserve">Technik grafiki i poligrafii cyfrowej -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ygotowuje i opracowuje różnego rodzaju projekty graficzne w formie reklamy w prasie, telewizji, Internecie, lub na tzw. billboardach, a także folderów, ulotek, plakatów itp. Zajmuje się także tworzeniem opakowań i etykiet na opakowaniach produktów, materiałów reklamowych  i wizytówek.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Technik żywienia i usług gastronomicznych – </w:t>
      </w:r>
      <w:r>
        <w:rPr>
          <w:rStyle w:val="Appleconvertedspace"/>
          <w:rFonts w:cs="Arial" w:ascii="Arial" w:hAnsi="Arial"/>
          <w:sz w:val="24"/>
          <w:szCs w:val="24"/>
          <w:shd w:fill="F8F8F8" w:val="clear"/>
        </w:rPr>
        <w:t> </w:t>
      </w:r>
      <w:r>
        <w:rPr>
          <w:rFonts w:cs="Arial" w:ascii="Arial" w:hAnsi="Arial"/>
          <w:sz w:val="24"/>
          <w:szCs w:val="24"/>
          <w:shd w:fill="F8F8F8" w:val="clear"/>
        </w:rPr>
        <w:t xml:space="preserve">planuje produkcję i ustala asortyment potraw, dokonuje oceny jakości półproduktów i wyrobów gotowych, potraw i napojów, nadzoruje przebieg procesów technologicznych zgodnie </w:t>
        <w:br/>
        <w:t>z normami, obowiązującymi recepturami i wymogami sanitarnymi, prowadzi dokumentację dotyczącą rozliczeń produkcji gastronomicznej i kalkulacje, obsługuje maszyny i urządzenia gastrono</w:t>
      </w:r>
      <w:bookmarkStart w:id="0" w:name="_GoBack"/>
      <w:bookmarkEnd w:id="0"/>
      <w:r>
        <w:rPr>
          <w:rFonts w:cs="Arial" w:ascii="Arial" w:hAnsi="Arial"/>
          <w:sz w:val="24"/>
          <w:szCs w:val="24"/>
          <w:shd w:fill="F8F8F8" w:val="clear"/>
        </w:rPr>
        <w:t>miczne, organizuje i nadzoruje obsługę konsumentów, pracę magazynu oraz organizuje i nadzoruje proces produkcyjny, często prowadzi własną placówkę gastronomicz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8F8F8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8F8F8" w:val="clear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Branżowa Szkoła I stop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trzyletn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niesłyszących i słabosłyszących absolwentów gimnazjum</w:t>
      </w:r>
    </w:p>
    <w:p>
      <w:pPr>
        <w:pStyle w:val="Normal"/>
        <w:spacing w:lineRule="auto" w:line="240" w:before="0" w:after="0"/>
        <w:ind w:left="1719" w:right="8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19" w:right="860" w:hanging="0"/>
        <w:jc w:val="both"/>
        <w:rPr/>
      </w:pPr>
      <w:r>
        <w:rPr/>
        <w:t>Kształcimy w zawodach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299"/>
      </w:tblGrid>
      <w:tr>
        <w:trPr>
          <w:trHeight w:val="810" w:hRule="atLeast"/>
        </w:trPr>
        <w:tc>
          <w:tcPr>
            <w:tcW w:w="8773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418" w:right="860" w:hanging="142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ukiernik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418" w:right="860" w:hanging="142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ucharz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418" w:right="860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fryzjer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701" w:hanging="425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24"/>
                <w:szCs w:val="24"/>
                <w:lang w:eastAsia="pl-PL"/>
              </w:rPr>
              <w:t>monter zabudowy i robót wykończeniowych w budownictwie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701" w:hanging="425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introligator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ind w:left="2268" w:hanging="2036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268" w:right="860" w:hanging="203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kończenie nauki umożliwia uzyskanie dyplomu potwierdzającego kwalifikacje zawodowe po zdaniu egzaminów potwierdzających kwalifikacje w danym zawodzie. Wszystkie zawody są poszukiwane na rynku pracy i umożliwiają także podjęcie własnej działalności gospodarcz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SZKOŁA POLICEALN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  <w:br/>
        <w:t>(dwuletn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niesłyszących i słabosłyszących absolwentów liceum, technikum</w:t>
      </w:r>
    </w:p>
    <w:p>
      <w:pPr>
        <w:pStyle w:val="Normal"/>
        <w:spacing w:lineRule="auto" w:line="240" w:before="0" w:after="0"/>
        <w:ind w:left="1719" w:right="8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19" w:right="8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ponujemy naukę w klasach o profil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2268" w:right="860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chnik informatyk</w:t>
      </w:r>
    </w:p>
    <w:p>
      <w:pPr>
        <w:pStyle w:val="Normal"/>
        <w:spacing w:lineRule="auto" w:line="240" w:before="0" w:after="0"/>
        <w:ind w:left="2268" w:right="8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chnik informaty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jmuje się administrowaniem sieci, projektowaniem stron www, programowaniem, a także składaniem i konfigurowaniem sprzętu. Technicy informatycy mogą podejmować prace wszędzie tam, gdzie mają zastosowanie kompute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WALIFIKACYJNE KURSY ZAWOD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my naukę i zdobycie następujących kwalifik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b/>
        </w:rPr>
        <w:t>TG.07.</w:t>
      </w:r>
      <w:r>
        <w:rPr>
          <w:rFonts w:cs="Arial" w:ascii="Arial" w:hAnsi="Arial"/>
        </w:rPr>
        <w:tab/>
        <w:t xml:space="preserve"> sporządzanie potraw i napojów (3 semest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b/>
        </w:rPr>
        <w:t>TG.16.</w:t>
      </w:r>
      <w:r>
        <w:rPr>
          <w:rFonts w:cs="Arial" w:ascii="Arial" w:hAnsi="Arial"/>
        </w:rPr>
        <w:tab/>
        <w:t xml:space="preserve"> organizacja żywienia i usług gastronomicznych (1 semest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2235" w:hanging="1695"/>
        <w:jc w:val="both"/>
        <w:rPr/>
      </w:pPr>
      <w:r>
        <w:rPr>
          <w:rFonts w:cs="Arial" w:ascii="Arial" w:hAnsi="Arial"/>
          <w:b/>
        </w:rPr>
        <w:t xml:space="preserve">BD.04.    </w:t>
      </w:r>
      <w:r>
        <w:rPr>
          <w:rFonts w:cs="Arial" w:ascii="Arial" w:hAnsi="Arial"/>
        </w:rPr>
        <w:t xml:space="preserve"> </w:t>
        <w:tab/>
        <w:t>wykonywanie robót montażowych okładzinowych i wykończeniowych (3 semest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2235" w:hanging="16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.54.   </w:t>
        <w:tab/>
      </w:r>
      <w:r>
        <w:rPr>
          <w:rFonts w:cs="Arial" w:ascii="Arial" w:hAnsi="Arial"/>
        </w:rPr>
        <w:t>przygotowanie oraz wykonywanie prac graficznych i publikacji cyfrowych (3 semestry + 2 tygodnie praktyk wakacyjnych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ńczenie kursu umożliwia uzyskanie nowych umiejętności zawodowych, a zdanie egzaminów z kwalifikacji pozwala na zdobycie dyplomu potwierdzającego kwalifikacje </w:t>
        <w:br/>
        <w:t xml:space="preserve">w zawodzie. To szansa dla osób, które chcą doskonalić, zwiększać swoje kompetencje i być konkurencyjnym na rynku prac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NFORMACJE  DODATKOW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ziały klasowe liczą 6 – 8 osób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rodek zapewnia miejsca w internacie oraz bogatą ofertę zajęć, edukacyjnych i rewalidacyjnych, w tym koła zainteresowań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cy uczniowie objęci są profesjonalną opieką pedagogiczną, psychologiczną i logopedyczn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Ośrodku jest codzienna opieka pielęgniarki szkol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lacówce działa Uczniowski Klub Sportowy, który organizuje narciarskie wyjazdy zimowe oraz letnie obozy żeglarsk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ówka jest dobrze wyposażona w pomoce dydaktyczne oraz sprzęt multimedialny: tablice interaktywne, komputery z dostępem do Interne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 jest monitorowany, a wejście do szkoły zabezpieczone elektronicznym czytnikiem ko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ma 14-osobowego busa, którym młodzież wyjeżdża w małych grupach na bliższe i dalsze wycieczki o charakterze dydaktycznym i krajoznawczo-turystycz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2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8:00Z</dcterms:created>
  <dc:creator>elzbieta.bej</dc:creator>
  <dc:description/>
  <dc:language>en-US</dc:language>
  <cp:lastModifiedBy>Agata</cp:lastModifiedBy>
  <cp:lastPrinted>2016-02-18T09:58:00Z</cp:lastPrinted>
  <dcterms:modified xsi:type="dcterms:W3CDTF">2017-07-05T14:28:00Z</dcterms:modified>
  <cp:revision>2</cp:revision>
  <dc:subject/>
  <dc:title>OFERTA NA ROK SZKOLNY 2015/2016</dc:title>
</cp:coreProperties>
</file>