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LICEUM OGÓLNOKSZTAŁCĄCEGO, TECHNIKUM</w:t>
      </w:r>
    </w:p>
    <w:p>
      <w:pPr>
        <w:pStyle w:val="Normal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 BRANŻOWEJ SZKOŁY I STOPNIA</w:t>
      </w:r>
    </w:p>
    <w:p>
      <w:pPr>
        <w:pStyle w:val="Normal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ŚRODKU SZKOLNO-WYCHOWAWCZYM DLA GŁUCHYCH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ana Siestrzyńskiego w Warszawie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OGÓLNE DOTYCZĄCE REKRUTACJI </w:t>
        <w:br/>
        <w:t>DO LICEUM OGÓLNOKSZTAŁCĄ</w:t>
        <w:softHyphen/>
        <w:t xml:space="preserve">CEGO, TECHNIKUM </w:t>
        <w:br/>
        <w:t>l BRANŻOWEJ SZKOŁY I STOPNIA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>Całością prac związanych z przyjęciem kandydatów do szkół OSWG zajmuje się komisja rekrutacyjna powołana przez Dyrektora Ośrodk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Do liceum ogólnokształcącego, technikum i zasadniczej szkoły zawodowej w OSWG przyjmowana jest młodzież z wadą słuchu od</w:t>
      </w:r>
      <w:r>
        <w:rPr>
          <w:bCs/>
        </w:rPr>
        <w:t xml:space="preserve"> </w:t>
      </w:r>
      <w:r>
        <w:rPr>
          <w:b/>
          <w:bCs/>
        </w:rPr>
        <w:t>40 dB</w:t>
      </w:r>
      <w:r>
        <w:rPr>
          <w:bCs/>
        </w:rPr>
        <w:t>,</w:t>
      </w:r>
      <w:r>
        <w:rPr/>
        <w:t xml:space="preserve"> zakwalifikowana do kształcenia specjalnego na podstawie aktualnego na dany etap edukacyjny orzeczenia poradni psycho</w:t>
        <w:softHyphen/>
        <w:t>logiczno-pedagogicznej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Do pierwszej klasy o danym kierunku zostaną przyjęci uczniowie na podstawie ilości uzyskanych punktów w postępowaniu rekrutacyjnym w kolejności od najwyższej </w:t>
        <w:br/>
        <w:t>do wyczerpania miejsc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Komisja zastrzega sobie prawo nie otworzenia klasy w danym zawodzie, kierunku w przypadku zbyt małej liczby kandydatów do nauk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Komisja zastrzega sobie prawo do nie przyjmowania uczniów, którzy uzyskali </w:t>
        <w:br/>
        <w:t>na świadectwie końcoworocznym ocenę naganną lub nieodpowiednią z zachowania.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REKRUTACJI  DO  LICEUM  OGÓLNOKSZTAŁCĄCEGO, TECHNIKUM  </w:t>
        <w:br/>
        <w:t>l BRANŻOWEJ SZKOŁY I STOPNIA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/>
        <w:t>Uczeń ma możliwość wyboru więcej niż jednego kierunku kształcenia, wskazując w podaniu kolejno interesujące go kierunk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/>
        <w:t>Do szkoły zawodowej przyjmowani są absolwenci gimnazjum zgodnie z zainteresowaniami uczni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>
          <w:iCs/>
        </w:rPr>
        <w:t>O</w:t>
      </w:r>
      <w:r>
        <w:rPr/>
        <w:t xml:space="preserve"> kolejności przyjęć do liceum ogólnokształcącego, technikum i szkoły branżowej decyduje liczba punktów uzyskana za:</w:t>
      </w:r>
    </w:p>
    <w:p>
      <w:pPr>
        <w:pStyle w:val="Normal"/>
        <w:numPr>
          <w:ilvl w:val="0"/>
          <w:numId w:val="4"/>
        </w:numPr>
        <w:spacing w:lineRule="auto" w:line="240"/>
        <w:ind w:left="839" w:hanging="357"/>
        <w:jc w:val="both"/>
        <w:rPr/>
      </w:pPr>
      <w:r>
        <w:rPr>
          <w:b/>
          <w:bCs/>
        </w:rPr>
        <w:t>oceny z wybranych zajęć edukacyjnych na świadectwie ukończenia gimnazjum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839" w:hanging="357"/>
        <w:jc w:val="both"/>
        <w:rPr>
          <w:b/>
          <w:b/>
        </w:rPr>
      </w:pPr>
      <w:r>
        <w:rPr>
          <w:b/>
          <w:bCs/>
        </w:rPr>
        <w:t>wynik egzaminu gimnazjalnego;</w:t>
      </w:r>
    </w:p>
    <w:p>
      <w:pPr>
        <w:pStyle w:val="Normal"/>
        <w:numPr>
          <w:ilvl w:val="0"/>
          <w:numId w:val="4"/>
        </w:numPr>
        <w:spacing w:lineRule="auto" w:line="240"/>
        <w:ind w:left="839" w:hanging="357"/>
        <w:jc w:val="both"/>
        <w:rPr>
          <w:b/>
          <w:b/>
        </w:rPr>
      </w:pPr>
      <w:r>
        <w:rPr>
          <w:b/>
          <w:bCs/>
        </w:rPr>
        <w:t>świadectwo z wyróżnieniem;</w:t>
      </w:r>
    </w:p>
    <w:p>
      <w:pPr>
        <w:pStyle w:val="Normal"/>
        <w:numPr>
          <w:ilvl w:val="0"/>
          <w:numId w:val="4"/>
        </w:numPr>
        <w:spacing w:lineRule="auto" w:line="240"/>
        <w:ind w:left="839" w:hanging="357"/>
        <w:jc w:val="both"/>
        <w:rPr>
          <w:b/>
          <w:b/>
        </w:rPr>
      </w:pPr>
      <w:r>
        <w:rPr>
          <w:b/>
          <w:bCs/>
        </w:rPr>
        <w:t xml:space="preserve">konkursy / zawody/ turnieje o zasięgu pozaszkolnym. </w:t>
      </w:r>
    </w:p>
    <w:p>
      <w:pPr>
        <w:pStyle w:val="Normal"/>
        <w:spacing w:lineRule="auto" w:line="240"/>
        <w:ind w:left="48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/>
        <w:t>Dodatkowym warunkiem przyjęcia do liceum ogólnokształcącego, technikum i szkoły branżowej jest</w:t>
      </w:r>
      <w:r>
        <w:rPr>
          <w:bCs/>
        </w:rPr>
        <w:t xml:space="preserve"> </w:t>
      </w:r>
      <w:r>
        <w:rPr>
          <w:b/>
          <w:bCs/>
        </w:rPr>
        <w:t>pozytywna ocena z zachowania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/>
        <w:t xml:space="preserve">Kandydat przystępuje do rozmowy kwalifikacyjnej, w której  brane są pod uwagę: predyspozycje do nauki w wybranym kierunku, motywacja oraz umiejętności komunikacyjne kandydata (te ostatnie w celu dołączenia do odpowiedniego zespołu)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/>
        <w:t xml:space="preserve">W przypadku, gdy kandydat nie stawi się na rozmowę kwalifikacyjną z przyczyn losowych, komisja może </w:t>
      </w:r>
      <w:r>
        <w:rPr>
          <w:iCs/>
        </w:rPr>
        <w:t>wyznaczyć</w:t>
      </w:r>
      <w:r>
        <w:rPr/>
        <w:t xml:space="preserve"> dodatkowy termin roz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/>
        <w:t>Kandydaci do szkoły zawodowej i technikum zobowiązani są do złożenia</w:t>
      </w:r>
      <w:r>
        <w:rPr>
          <w:bCs/>
        </w:rPr>
        <w:t xml:space="preserve"> </w:t>
      </w:r>
      <w:r>
        <w:rPr>
          <w:b/>
          <w:bCs/>
        </w:rPr>
        <w:t>zaświadczenia</w:t>
      </w:r>
      <w:r>
        <w:rPr>
          <w:b/>
        </w:rPr>
        <w:t xml:space="preserve"> </w:t>
      </w:r>
      <w:r>
        <w:rPr>
          <w:b/>
          <w:bCs/>
        </w:rPr>
        <w:t>lekarskiego</w:t>
      </w:r>
      <w:r>
        <w:rPr/>
        <w:t xml:space="preserve"> o braku przeciwwskazań zdrowotnych do podjęcia praktycznej nauki zawodu od lekarza medycyny prac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57"/>
        <w:jc w:val="both"/>
        <w:rPr/>
      </w:pPr>
      <w:r>
        <w:rPr/>
        <w:t xml:space="preserve">W przypadku zwolnienia z egzaminu gimnazjalnego kandydatowi przelicza się na punkty oceny wymienione na świadectwie ukończenia gimnazjum zgodnie z zapisami rozporządzenia MEN z dnia 14 marca 2017 w sprawie przeprowadzania postępowania rekrutacyjnego.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ZASADY PRZYJĘCIA DO LICEUM OGÓLNOKSZTAŁCĄCEGO, TECHNIKUM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I ZASADNICZEJ SZKOŁY ZAWODOWEJ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/>
        <w:t>Do pierwszej klasy liceum ogólnokształcącego, technikum oraz szkoły branżowej zostaną przyjęci uczniowie na podstawie ilości uzyskanych punktów w procesie postępowania rekrutacyjno-kwalifikacyjnego zgodnie z zasadą zapisaną w tabeli: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/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98"/>
        <w:gridCol w:w="15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y/osiągnięcia przeliczone na punk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ind w:left="0" w:hanging="0"/>
              <w:jc w:val="both"/>
              <w:rPr/>
            </w:pPr>
            <w:r>
              <w:rPr/>
              <w:t>Egzamin gimnazjaln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40" w:hanging="360"/>
              <w:jc w:val="both"/>
              <w:rPr/>
            </w:pPr>
            <w:r>
              <w:rPr/>
              <w:t>język pol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40" w:hanging="360"/>
              <w:jc w:val="both"/>
              <w:rPr/>
            </w:pPr>
            <w:r>
              <w:rPr/>
              <w:t>historia i wiedza o społeczeńst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40" w:hanging="360"/>
              <w:jc w:val="both"/>
              <w:rPr/>
            </w:pPr>
            <w:r>
              <w:rPr/>
              <w:t>matemat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40" w:hanging="360"/>
              <w:jc w:val="both"/>
              <w:rPr/>
            </w:pPr>
            <w:r>
              <w:rPr/>
              <w:t>przedmioty przyrodnic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40" w:hanging="360"/>
              <w:jc w:val="both"/>
              <w:rPr/>
            </w:pPr>
            <w:r>
              <w:rPr/>
              <w:t>język obcy nowożytny na poziomie podstawowym</w:t>
            </w:r>
          </w:p>
          <w:p>
            <w:pPr>
              <w:pStyle w:val="Normal"/>
              <w:spacing w:lineRule="auto" w:line="240" w:before="6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/>
              <w:t>% *0,2</w:t>
            </w:r>
          </w:p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/>
              <w:t>% *0,2</w:t>
            </w:r>
          </w:p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/>
              <w:t xml:space="preserve">%*0,2 </w:t>
            </w:r>
          </w:p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/>
              <w:t>% *0,2</w:t>
            </w:r>
          </w:p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/>
              <w:t>% *0,2</w:t>
            </w:r>
          </w:p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 xml:space="preserve">Liczbowo określona ocena z języka polskiego 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 xml:space="preserve">- ocena celująca 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bardzo dobr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br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stateczn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puszczając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max. 18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Liczbowo określona ocena z języka angielskiego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 xml:space="preserve">- ocena celująca 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bardzo dobr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br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stateczn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puszczają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max. 18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Liczbowo określona ocena z matematyki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 xml:space="preserve">- ocena celująca 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bardzo dobr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br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stateczn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- ocena dopuszczająca</w:t>
            </w:r>
          </w:p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max. 18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8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Świadectwo z wyróżnieni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Zwycięstwo w konkursach/ zawodach/ turniejach zewnętrz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ax . 18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both"/>
              <w:rPr/>
            </w:pPr>
            <w:r>
              <w:rPr/>
              <w:t>Aktywność społeczna (np. na rzecz środowiska szkolnego, wolontaria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/>
      </w:pPr>
      <w:r>
        <w:rPr/>
        <w:t>W przypadku równorzędnych wyników uzyskanych w postępowaniu rekrutacyjnym o przyjęciu decyduje komisja rekrutacyjn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/>
        <w:t>Komisja rekrutacyjna zastrzega sobie prawo o decydowaniu w sprawie składu osobowego poszczególnych kla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/>
        <w:t xml:space="preserve">O przyjęciu do oddziałów klasy pierwszej ucznia powracającego z zagranicy </w:t>
        <w:br/>
        <w:t>de</w:t>
        <w:softHyphen/>
        <w:t>cyduje Dyrektor Szkoł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/>
        <w:t>W przypadku dysponowania wolnymi miejscami szkoła przyjmuje kandydatów w ramach rekrutacji uzupełniającej i dodatkowej. Szczegółowe warunki rekrutacji uzupełniającej i dodatkowej określa komisja rekrutacyjna i podaje do wiadomości kandydatom ubiegającym się o przyjęc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/>
        <w:t>Dane osobowe kandydatów będą chronione zgodnie z Ustawą o Ochronie Danych Osobow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/>
        <w:t>We wszystkich przypadkach nieobjętych niniejszymi postanowieniami decyzje podejmuje komisja rekrutacyjna w porozumieniu z Dyrektorem OSW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/>
        <w:t>Rodzicom i kandydatom przysługuje prawo odwołania się od decyzji Komisji w ciągu 3 dni od ogłoszenia ostatecznej listy przyjętych do Dyrektora OSWG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7:00Z</dcterms:created>
  <dc:creator>elzbieta.bej</dc:creator>
  <dc:description/>
  <dc:language>en-US</dc:language>
  <cp:lastModifiedBy>Agata</cp:lastModifiedBy>
  <cp:lastPrinted>2017-04-05T12:40:00Z</cp:lastPrinted>
  <dcterms:modified xsi:type="dcterms:W3CDTF">2017-06-26T18:07:00Z</dcterms:modified>
  <cp:revision>2</cp:revision>
  <dc:subject/>
  <dc:title>REGULAMIN REKRUTACJI</dc:title>
</cp:coreProperties>
</file>