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DOKUMENTÓW KANDYDATA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Liceum Ogólnokształcącego, Technikum i Branżowej Szkoły I stopnia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Podanie rodziców (opiekunów) do Starosty w miejscu zamieszkania o skierowanie ucznia do kształcenia specjalnego w naszej szkole (Załącznik 1). Starosta zgodnie z przepisami kieruje podanie do Urzędu m.st. Warszawy – Biuro Edukacji w Warszawie ul. Górskiego 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mieszkańców Warszawy dokumentem wystarczającym jest podanie o przyjęcie do naszej szkoły złożone w czasie trwania rekrutacji </w:t>
      </w:r>
    </w:p>
    <w:p>
      <w:pPr>
        <w:pStyle w:val="Normal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(Załącznik 2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ktualne orzeczenie o potrzebie kształcenia specjalnego na poziomie ponadgimnazjalnym wydane przez poradnię psychologiczno-pedagogiczną. Orzeczenie powinno zawierać pełną diagnozę wraz z określeniem metody pracy z uczniem oraz informację dotyczącą potrzeby dostosowania, treści i poleceń w języku polskim do możliwości ucznia w kontekście egzaminów maturalnych i egzaminu zawodow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ktualne orzeczenie o stopniu niepełnosprawnośc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o przyjęcie do szkoły wraz z adnotacją o zapoznaniu się z warunkami i zasadami pracy w naszym Ośrodku, podpisane przez ucznia i opiekuna (Załącznik 2)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rócony odpis aktu urodzenia wraz z potwierdzonym w Urzędzie Miasta numerem PESEL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>Dane osobowe (Załącznik 4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niowie, którzy wyrażą wolę zamieszkania w internacie zobowiązani są posiadać dowód osobisty (do celów meldunkowych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inia o uczniu oraz średnia ocen uzyskanych w kl. II gimnazjum i w l półroczu w kl. III gimnazjum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dotyczące stanu zdrowia ucznia, w tym karta zdrowia, karta szczepień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sz w:val="24"/>
          <w:szCs w:val="24"/>
        </w:rPr>
        <w:t>Orzeczenie lekarza medycyny pracy dotyczące kształcenia i nauki zawodu (tylko uczniowie BZ I i Technikum). Skierowanie do lekarza wydaje nasza szkoł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500"/>
        <w:jc w:val="both"/>
        <w:rPr/>
      </w:pPr>
      <w:r>
        <w:rPr>
          <w:sz w:val="24"/>
          <w:szCs w:val="24"/>
        </w:rPr>
        <w:t>Aktualny audiogram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514"/>
        <w:jc w:val="both"/>
        <w:rPr>
          <w:sz w:val="24"/>
          <w:szCs w:val="24"/>
        </w:rPr>
      </w:pPr>
      <w:r>
        <w:rPr>
          <w:sz w:val="24"/>
          <w:szCs w:val="24"/>
        </w:rPr>
        <w:t>Dwie fotografie (podpisane na odwrocie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514"/>
        <w:jc w:val="both"/>
        <w:rPr>
          <w:sz w:val="24"/>
          <w:szCs w:val="24"/>
        </w:rPr>
      </w:pPr>
      <w:r>
        <w:rPr>
          <w:sz w:val="24"/>
          <w:szCs w:val="24"/>
        </w:rPr>
        <w:t>Zgoda na przetwarzanie danych osobowych i na wykorzystanie wizerunku (Załącznik 6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514"/>
        <w:jc w:val="both"/>
        <w:rPr/>
      </w:pPr>
      <w:r>
        <w:rPr>
          <w:sz w:val="24"/>
          <w:szCs w:val="24"/>
        </w:rPr>
        <w:t>Oświadczenie dotyczące zabiegów lekarskich (Załącznik 7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514"/>
        <w:jc w:val="both"/>
        <w:rPr>
          <w:sz w:val="24"/>
          <w:szCs w:val="24"/>
        </w:rPr>
      </w:pPr>
      <w:r>
        <w:rPr>
          <w:sz w:val="24"/>
          <w:szCs w:val="24"/>
        </w:rPr>
        <w:t>Deklaracje udziału w zajęciach dodatkowych (Załącznik 5).</w:t>
      </w:r>
    </w:p>
    <w:p>
      <w:pPr>
        <w:pStyle w:val="Normal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8" w:hanging="0"/>
        <w:jc w:val="both"/>
        <w:rPr/>
      </w:pPr>
      <w:r>
        <w:rPr>
          <w:sz w:val="24"/>
          <w:szCs w:val="24"/>
        </w:rPr>
        <w:t xml:space="preserve">Każda kopia musi zawierać pieczęć urzędową gimnazjum, pieczęć i podpis dyrektora gimnazjum, datę oraz adnotację: </w:t>
      </w:r>
      <w:r>
        <w:rPr>
          <w:i/>
          <w:iCs/>
          <w:sz w:val="24"/>
          <w:szCs w:val="24"/>
        </w:rPr>
        <w:t>„Stwierdzam zgodność z oryginałem".</w:t>
      </w:r>
    </w:p>
    <w:p>
      <w:pPr>
        <w:pStyle w:val="Normal"/>
        <w:spacing w:lineRule="auto" w:line="240"/>
        <w:ind w:left="-9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left="-9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spacing w:lineRule="auto" w:line="240"/>
        <w:ind w:left="-98" w:hanging="0"/>
        <w:jc w:val="both"/>
        <w:rPr/>
      </w:pPr>
      <w:r>
        <w:rPr>
          <w:b/>
          <w:bCs/>
          <w:sz w:val="24"/>
          <w:szCs w:val="24"/>
        </w:rPr>
        <w:t>Dokumenty nie będą przyjmowane bez podania (pkt 1. lub 1a), orzeczenia (pkt 2.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 zaświadczenia od lekarza medycyny pracy (pkt 8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1:01:00Z</dcterms:created>
  <dc:creator>Elżbieta Bej</dc:creator>
  <dc:description/>
  <cp:keywords/>
  <dc:language>en-US</dc:language>
  <cp:lastModifiedBy>user</cp:lastModifiedBy>
  <cp:lastPrinted>2016-02-17T13:17:00Z</cp:lastPrinted>
  <dcterms:modified xsi:type="dcterms:W3CDTF">2017-03-13T22:27:00Z</dcterms:modified>
  <cp:revision>4</cp:revision>
  <dc:subject/>
  <dc:title/>
</cp:coreProperties>
</file>