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6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exact" w:line="360"/>
        <w:ind w:righ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60"/>
        <w:ind w:right="-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right="-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right="-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exact" w:line="360"/>
        <w:ind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</w:r>
    </w:p>
    <w:p>
      <w:pPr>
        <w:pStyle w:val="Normal"/>
        <w:spacing w:lineRule="exact" w:line="360"/>
        <w:ind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360"/>
        <w:ind w:right="-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480"/>
        <w:ind w:right="-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480"/>
        <w:ind w:right="-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480"/>
        <w:ind w:right="-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ind w:right="-360" w:firstLine="54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right="-360" w:firstLine="5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360" w:firstLine="5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</w:t>
      </w:r>
    </w:p>
    <w:p>
      <w:pPr>
        <w:pStyle w:val="Normal"/>
        <w:ind w:left="2124" w:right="-36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2124" w:right="-36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2124" w:right="-36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skierowanie mojego syna/córki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ształcenia specjalnego w Ośrodku Szkolno-Wychowawczym dla Głuchych w Warszawie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-357" w:hanging="0"/>
        <w:jc w:val="both"/>
        <w:rPr/>
      </w:pPr>
      <w:r>
        <w:rPr>
          <w:rFonts w:cs="Arial" w:ascii="Arial" w:hAnsi="Arial"/>
        </w:rPr>
        <w:t xml:space="preserve">Pragnę, by uczył(a) się w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odania dołączam orzeczenie o potrzebie kształcenia specjalnego.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righ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620" w:right="14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user</dc:creator>
  <dc:description/>
  <cp:keywords/>
  <dc:language>en-US</dc:language>
  <cp:lastModifiedBy>user</cp:lastModifiedBy>
  <cp:lastPrinted>2007-02-12T15:06:00Z</cp:lastPrinted>
  <dcterms:modified xsi:type="dcterms:W3CDTF">2017-03-11T20:15:00Z</dcterms:modified>
  <cp:revision>4</cp:revision>
  <dc:subject/>
  <dc:title>Załącznik Nr 1</dc:title>
</cp:coreProperties>
</file>