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stawy z dnia 29 sierpnia 1997 r. o ochronie danych osobowych (t. jedn.: Dz. U. z 2002 r. nr 101, poz. 926 ze zm.) administrator danych osobowych − OSWG im. Jana Siestrzyńskiego w Warszawie zbiera i przetwarza dane osobowe Pana/i dziecka i członków jego rodziny pozostającej we wspólnym gospodarstwie domowym w zakresie dydaktyczno-wychowawczo-opiekuńczej dzia</w:t>
        <w:softHyphen/>
        <w:t>łalności szkoły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ługuje Panu/i prawo do wglądu do swoich danych oraz uzupełnienia, uaktualniania czy sprostowania w razie stwierdzenia, że dane są niekompletne, nieaktualne lub nieprawdziwe. Administrator danych osobowych dołoży wszelkich starań, aby dane były zbierane, przechowywane i chronione zgodnie z prawem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OLI  RODZICA/OPIEKUNA PRAWNEG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nformacją dotyczącą zbierania i przetwarzania danych osobowych moich i członków mojej rodziny pozostających we wspólnym gospodarstwie domowym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zgodę na zbieranie i przetwarzanie danych osobowych mojego dziecka/moich dzieci uczęszczających do OSWG w Warszawie, także moich i członków mojej rodziny pozostających we wspólnym gospodarstwie domowym w zakresie dydaktyczno-wychowawczo-opiekuńczej działalności szkoły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 xml:space="preserve">                     …………………………………………………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Miejscowość, data      </w:t>
        <w:tab/>
        <w:tab/>
        <w:tab/>
        <w:t xml:space="preserve">  </w:t>
        <w:tab/>
        <w:t xml:space="preserve">        Czytelny podpis rodzica/opiekuna prawnego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zgody na przetwarzanie  danych osobowych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Zgodnie  z art. 23. ust.1 pkt ustawy z dnia 29 sierpnia 1997 roku o ochronie danych osobowych (Dz. U. z 2002, nr 101, poz. 926 tj. ze zm.) oświadczam, że wyrażam zgodę/ nie wyrażam zgody* na przetwarzanie danych osobowych nieletnich członków mojej rodziny, co do których przysługuje mi pełnia władz rodzicielskich w zakresie imienia i nazwiska, szczególnych osiągnięć oraz klasy do której uczęszcza w celu promocji Ośrodka Szkolno-Wychowawczego dla Głuchych im. Jana Siestrzyńskiego w Warszawie, poprzez zamieszczanie ich w gazetkach, na tablicach szkolnych, na stronie internetowej ośrodka i profilu na portalu społecznościowym facebook, kanale OSWG na YouTube. Jednocześnie oświadczam, że jestem świadoma/y dobrowolności podania danych oraz, że zostałam/em poinformowana/y o prawie wglądu do podanych danych i możliwości ich poprawienia.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 xml:space="preserve">                     …………………………………………………</w:t>
      </w:r>
    </w:p>
    <w:p>
      <w:pPr>
        <w:pStyle w:val="Normal"/>
        <w:ind w:left="5103" w:hanging="510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Miejscowość, data      </w:t>
        <w:tab/>
        <w:t xml:space="preserve">     Czytelny podpis rodzica/opiekuna prawn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zgody na wykorzystanie wizerunku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1 ustawy z dnia 4 lutego 1994 roku o prawie autorskim i prawach pokrewnych (Dz. U. z 2002, nr, 101, poz.631 ze zm.) oświadczam, że wyrażam zgodę/nie wyrażam zgody* na rozpowszechnianie wizerunku mojego dziecka, do którego przysługuje mi pełnia władz rodzicielskich – w celu promocji Ośrodka Szkolno-Wychowawczego dla Głuchych im. Jana Siestrzyńskiego w Warszawie. Jestem świadoma/y, że promocja Ośrodka będzie odbywać się poprzez zamieszczanie zdjęć w gazetkach, na tablicach szkolnych, a także zdjęć i filmów na stronie internetowej ośrodka i profilu na portalu społecznościowym facebook, oraz filmów na kanale OSWG na YouTu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ministratorem danych jest Ośrodek Szkolno-Wychowawczy dla Głuchych im. Jana Siestrzyńskiego w Warszawie ul. Łucka 17/23, 00-842 Warszawa. Dane będą przetwarzane wyłącznie do w/w celów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 xml:space="preserve">                     …………………………………………………</w:t>
      </w:r>
    </w:p>
    <w:p>
      <w:pPr>
        <w:pStyle w:val="Normal"/>
        <w:ind w:left="5103" w:hanging="510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Miejscowość, data      </w:t>
        <w:tab/>
        <w:t xml:space="preserve">     Czytelny podpis rodzica/opiekuna prawnego</w:t>
      </w:r>
    </w:p>
    <w:p>
      <w:pPr>
        <w:pStyle w:val="Normal"/>
        <w:ind w:left="5103" w:hanging="51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–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ustawy z dnia 29 sierpnia 1997 r. o ochronie danych osobowych (t. jedn.: Dz. U. z 2002 r. nr 101, poz. 926 ze zm.), administrator danych osobowych − OSWG im. Jana Siestrzyńskiego w Warszawie zbiera i przetwarza dane osobowe ucznia i członków jego rodziny pozostającej we wspólnym gospodarstwie domowym w zakresie dydaktyczno-wychowawczo-opiekuńczej dzia</w:t>
        <w:softHyphen/>
        <w:t>łalności szkoły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Uczniowi przysługuje prawo do wglądu do swoich danych oraz uzupełnienia, uaktualniania czy sprostowania w razie stwierdzenia, że dane są niekompletne, nieaktualne lub nieprawdziwe. Administrator danych osobowych dołoży wszelkich starań, aby dane były zbierane, przechowywane i chronione zgodnie z prawem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OLI  PEŁNOLETNIEGO UCZNI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nformacją dotyczącą zbierania i przetwarzania danych osobowych moich i członków mojej rodziny pozostających we wspólnym gospodarstwie domowym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Oświadczam, że wyrażam zgodę na zbieranie i przetwarzanie moich danych osobowych, a także członków mojej rodziny pozostających we wspólnym gospodarstwie domowym w zakresie dydaktyczno-wychowawczo-opiekuńczej działalności szkoły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 xml:space="preserve">                     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Miejscowość, data      </w:t>
        <w:tab/>
        <w:tab/>
        <w:tab/>
        <w:t xml:space="preserve">  </w:t>
        <w:tab/>
        <w:t xml:space="preserve">        Czytelny podpis pełnoletniego ucznia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zgody na przetwarzanie  danych osobowych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Zgodnie  z art. 23. ust.1 pkt ustawy z dnia 29 sierpnia 1997 roku o ochronie danych osobowych (Dz. U. z 2002, nr 101, poz. 926 tj. ze zm.) oświadczam, że wyrażam zgodę/ nie wyrażam zgody* na przetwarzanie moich danych osobowych w zakresie imienia i nazwiska, szczególnych osiągnięć oraz klasy do której uczęszczam w celu promocji Ośrodka Szkolno-Wychowawczego dla Głuchych im. Jana Siestrzyńskiego w Warszawie, poprzez zamieszczanie ich w gazetkach, na tablicach szkolnych, na stronie internetowej ośrodka i profilu na portalu społecznościowym facebook, kanale OSWG na YouTube. Jednocześnie oświadczam, że jestem świadoma/y dobrowolności podania danych oraz, że zostałam/em poinformowana/y o prawie wglądu do podanych danych i możliwości ich poprawieni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 xml:space="preserve">                     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Miejscowość, data      </w:t>
        <w:tab/>
        <w:tab/>
        <w:tab/>
        <w:t xml:space="preserve">  </w:t>
        <w:tab/>
        <w:t xml:space="preserve">        Czytelny podpis pełnoletniego ucznia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zgody na wykorzystanie wizerun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1 ustawy z dnia 4 lutego 1994 roku o prawie autorskim i prawach pokrewnych (Dz. U. z 2002, nr, 101, poz. 631 ze zm.) oświadczam, że wyrażam zgodę/nie wyrażam zgody na rozpowszechnianie mojego wizerunku w celu promocji Ośrodka Szkolno-Wychowawczego dla Głuchych im. Jana Siestrzyńskiego w Warszawie. Jestem świadoma/y, że promocja Ośrodka będzie odbywać się poprzez zamieszczanie zdjęć w gazetkach, na tablicach szkolnych, a także zdjęć i filmów na stronie internetowej ośrodka i profilu na portalu społecznościowym facebook, oraz filmów na kanale OSWG na YouTu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jest Ośrodek Szkolno-Wychowawczy dla Głuchych im. Jana Siestrzyńskiego w Warszawie ul. Łucka 17/23, 00-842 Warszawa. Dane będą przetwarzane wyłącznie do w/w celów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 xml:space="preserve">                     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Miejscowość, data      </w:t>
        <w:tab/>
        <w:tab/>
        <w:tab/>
        <w:t xml:space="preserve">  </w:t>
        <w:tab/>
        <w:t xml:space="preserve">        Czytelny podpis pełnoletniego ucznia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–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0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36:00Z</dcterms:created>
  <dc:creator>ela.bej</dc:creator>
  <dc:description/>
  <cp:keywords/>
  <dc:language>en-US</dc:language>
  <cp:lastModifiedBy>Elżbieta Bej</cp:lastModifiedBy>
  <cp:lastPrinted>2017-03-14T18:12:00Z</cp:lastPrinted>
  <dcterms:modified xsi:type="dcterms:W3CDTF">2017-03-15T10:39:00Z</dcterms:modified>
  <cp:revision>5</cp:revision>
  <dc:subject/>
  <dc:title>Załącznik nr 4</dc:title>
</cp:coreProperties>
</file>